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vyšlo začátkem února (3, 4. 2. - ?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Brontosauři pojedou pomáhat do Indi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DAVID SEKANINA + čtk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Prostějov</w:t>
      </w:r>
      <w:r>
        <w:rPr/>
        <w:t xml:space="preserve"> *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Mladí lidé z celé České republiky se vydají v červenci na výpravu do oblasti Ladakh v severní Indii, aby tam zdarma dva týdny pomáhali v tibetském utečeneckém táboře. Výpravu organizuje Základní článek Hnutí Bronosaurus Modrý kámen z Prostějova. Podle jeho statutární zástupkyně Zuzany Vavrečkové jsou přípravné práce již nyní v plném proudu. Zájemci prošli psychologickými testy, jež se v současné době vyhodnocují. </w:t>
      </w:r>
    </w:p>
    <w:p>
      <w:pPr>
        <w:pStyle w:val="Normal"/>
        <w:ind w:firstLine="180"/>
        <w:rPr/>
      </w:pPr>
      <w:r>
        <w:rPr/>
        <w:t xml:space="preserve">"Počítáme s tím, že do Indie odjede skupina asi dvanácti osob. Pokud bude zájem vyšší, vytvoříme i druhou skupinu. V následujícím půlroce se budou vybraní účastníci připravovat, každý podle své specializace," uvedla Vavrečková. Zatím se testům podrobilo dvacet zájemců. </w:t>
      </w:r>
    </w:p>
    <w:p>
      <w:pPr>
        <w:pStyle w:val="Normal"/>
        <w:ind w:firstLine="180"/>
        <w:rPr/>
      </w:pPr>
      <w:r>
        <w:rPr/>
        <w:t xml:space="preserve">Kromě vysokohorské turistiky a návštěv buddhistických klášterů a památek budou účastníci výpravy také nejméně dva týdny zdarma pomáhat v tibetském utečeneckém táboře nedaleko hlavního oblastního města Leh. Pro tibetské sirotky připravují hry v angličtině s prvky zážitkové pedagogiky, programy ekologické výchovy upravené podle lokálních podmínek a další tvořivé aktivity. </w:t>
      </w:r>
    </w:p>
    <w:p>
      <w:pPr>
        <w:pStyle w:val="Normal"/>
        <w:ind w:firstLine="180"/>
        <w:rPr/>
      </w:pPr>
      <w:r>
        <w:rPr/>
        <w:t>„</w:t>
      </w:r>
      <w:r>
        <w:rPr/>
        <w:t xml:space="preserve">Touto akcí chceme dokázat, že Češi ještě stále nemyslí pouze na sebe a že dokáží něco udělat pro druhé a dát do toho nejen úsilí a čas, ale hlavně srdce. Obdivuhodné je to, že zájemci nejsou žádní finančně zajištění lidé, ale jedná se převážně o studenty, kteří na tuto akci střádají peníze několik let," řekl předseda organizace Robert Kubáň. </w:t>
      </w:r>
    </w:p>
    <w:p>
      <w:pPr>
        <w:pStyle w:val="Normal"/>
        <w:ind w:firstLine="180"/>
        <w:rPr/>
      </w:pPr>
      <w:r>
        <w:rPr/>
        <w:t>Brontosauři z článku Modrý kámen mají své sídlo na nádvoří zámku v Plumlově, kam několikrát do roka zvou své kolegy z celé republiky na nejrůznější akce. Patří k nim mimo jiné tvůrčí a ekologické workshopy, táborové pobyty nebo takzvaná prodloužená pracovní víkendovka. Desítky dobrovolníků během ní pomáhají s úklidem zámku, města a jeho okolí.</w:t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2:00Z</dcterms:created>
  <dc:creator>Katolická Olga</dc:creator>
  <dc:description/>
  <cp:keywords/>
  <dc:language>en-US</dc:language>
  <cp:lastModifiedBy>sekanind</cp:lastModifiedBy>
  <cp:lastPrinted>2006-02-02T15:28:00Z</cp:lastPrinted>
  <dcterms:modified xsi:type="dcterms:W3CDTF">2006-10-18T14:59:00Z</dcterms:modified>
  <cp:revision>5</cp:revision>
  <dc:subject/>
  <dc:title>Mladí pojedou do Indie pomáhat v tibetském utečeneckém táboře </dc:title>
</cp:coreProperties>
</file>