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tosauři mají zabukované</w:t>
      </w:r>
    </w:p>
    <w:p>
      <w:pPr>
        <w:pStyle w:val="Normal"/>
        <w:rPr/>
      </w:pPr>
      <w:r>
        <w:rPr/>
        <w:t>letenky do dalekých Himál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 severní Indii chtějí mladí lidé pracovat a hlavně pomáhat dě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 „prvního z prostějovských Brontosaurů“ bude v neděli před polednem znít celou hodinu éterem na vlnách Rádia Student. S redaktory brněnské stanice si bude Robert Kubáň povídat o aktivitách ekologického hnutí a řeč se stočí i na jeden z nejzajímavějších a nejodvážnějších projektů součas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ID SEKA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stějov</w:t>
      </w:r>
      <w:r>
        <w:rPr/>
        <w:t xml:space="preserve"> </w:t>
      </w:r>
    </w:p>
    <w:p>
      <w:pPr>
        <w:pStyle w:val="Normal"/>
        <w:rPr/>
      </w:pPr>
      <w:r>
        <w:rPr/>
        <w:t>Základní organizace Brontosaurů v Prostějově Modrý kámen už před časem prohlásila, že se chystá uspořádat výpravu do Severní Indie. Expedici Krajní meze 2006, jak ji nazývá, hodlá podniknout nadvakrát během léta. První i druhá výprava potrvá celý měsíc.</w:t>
      </w:r>
    </w:p>
    <w:p>
      <w:pPr>
        <w:pStyle w:val="Normal"/>
        <w:rPr/>
      </w:pPr>
      <w:r>
        <w:rPr/>
        <w:t>„</w:t>
      </w:r>
      <w:r>
        <w:rPr/>
        <w:t xml:space="preserve">Máme v úmyslu nejen putovat, ale hlavně pomáhat a pracovat. Cílem naší cesty je vesnická oblast v Himálajích, kde se podle okolností pokusíme místní děti zapojit do speciálních </w:t>
      </w:r>
      <w:r>
        <w:rPr>
          <w:rFonts w:cs="Arial"/>
          <w:color w:val="000000"/>
        </w:rPr>
        <w:t xml:space="preserve">výukových programů. Chceme také přidat ruku k dílu v jednom severoindickém buddhistickém klášteře. </w:t>
      </w:r>
      <w:r>
        <w:rPr/>
        <w:t xml:space="preserve">Měli bychom tu pomáhat s opravou střechy, aby nezatékalo na zdejší vzácné fresky,“ shrnul hlavní body programu Kubáň. Stanovili si podle něj limit a do Asie vyrazí maximálně ve čtyřiadvacetičlenné skupině. </w:t>
      </w:r>
    </w:p>
    <w:p>
      <w:pPr>
        <w:pStyle w:val="Normal"/>
        <w:rPr/>
      </w:pPr>
      <w:r>
        <w:rPr/>
        <w:t>„</w:t>
      </w:r>
      <w:r>
        <w:rPr/>
        <w:t xml:space="preserve">Mapovali jsme situaci zhruba rok a za tu dobu se nám z hnutí Brontosaurus přihlásilo asi šedesát zájemců. Z nich jsme vybrali přibližně polovinu,“ uvedl Robert Kubáň s tím, že tu pak na konci ledna pozvali na zámek v Plumlově, kde má jejich základna sídlo. “Připravili jsme pro účastníky podrobný dotazník a hru, v níž se částečně simulovaly podmínky života ve výškovém táboře,“ poznamenal. Osmnáct z těchto vyvolených má už zamluvené letenky. Jsou mezi nimi mladí lidé nejen z Česka, ale i Slovenska, přičemž největší skupinu tvoří dobrovolníci z Prahy, Brna a samozřejmě z Prostějova. </w:t>
      </w:r>
    </w:p>
    <w:p>
      <w:pPr>
        <w:pStyle w:val="Normal"/>
        <w:rPr/>
      </w:pPr>
      <w:r>
        <w:rPr/>
        <w:t xml:space="preserve">O tom, že první z nich se ve výšce přes tři tisíce metrů ocitnou uprostřed července, se už prostřednictvím hlavního organizátora Kubáně dozvěděli mimo jiné posluchači Českého rozhlasu a Rádia Prog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k foto brontosauři 1:</w:t>
      </w:r>
    </w:p>
    <w:p>
      <w:pPr>
        <w:pStyle w:val="Normal"/>
        <w:rPr/>
      </w:pPr>
      <w:r>
        <w:rPr/>
        <w:t>Myslí na ně. Mladí Brontosauři se během expedice do Severní Indie hodlají věnovat i dětem na venkově. FOTO ARCHIV HNUTÍ BRONTOSAUR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4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760" w:leader="none"/>
      </w:tabs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4320" w:leader="none"/>
        <w:tab w:val="left" w:pos="57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dloh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52:00Z</dcterms:created>
  <dc:creator>SekaninD</dc:creator>
  <dc:description/>
  <cp:keywords/>
  <dc:language>en-US</dc:language>
  <cp:lastModifiedBy>Katolická Olga</cp:lastModifiedBy>
  <cp:lastPrinted>2006-04-13T15:19:00Z</cp:lastPrinted>
  <dcterms:modified xsi:type="dcterms:W3CDTF">2006-04-14T08:57:00Z</dcterms:modified>
  <cp:revision>3</cp:revision>
  <dc:subject/>
  <dc:title>Byl jsem točit rozhovor v "Radio Student 107Mhz" a bude tam program neco okolo Ekologie </dc:title>
</cp:coreProperties>
</file>