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color w:val="0000FF"/>
          <w:sz w:val="60"/>
          <w:szCs w:val="60"/>
        </w:rPr>
      </w:pPr>
      <w:r>
        <w:rPr>
          <w:i w:val="false"/>
          <w:color w:val="0000FF"/>
          <w:sz w:val="60"/>
          <w:szCs w:val="60"/>
        </w:rPr>
        <w:t>R E I K I  -  D O  I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- 4. listopadu 2007 (první část)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7. - 9. prosince 2007 (druhá část, předběžný termín)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7531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Č Hnutí Brontosaurus Modrý kámen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EVC Švýcárna </w:t>
      </w:r>
      <w:r>
        <w:rPr>
          <w:color w:val="0000FF"/>
          <w:sz w:val="28"/>
          <w:szCs w:val="28"/>
        </w:rPr>
        <w:t>(CHKO Moravský kras, poblíž Adamova)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(Věkem neomezeno, hlavně být vnitřně mladý, převážně 16 až 30 let)</w:t>
      </w:r>
    </w:p>
    <w:p>
      <w:pPr>
        <w:pStyle w:val="Heading3"/>
        <w:ind w:firstLine="708"/>
        <w:jc w:val="both"/>
        <w:rPr/>
      </w:pPr>
      <w:r>
        <w:rPr>
          <w:sz w:val="24"/>
          <w:szCs w:val="24"/>
        </w:rPr>
        <w:t>Osmý běh úspěšného kurzu REIKI-DO, komplexní výuky metody přírodního uzdravování. Dvě víkendové akce REIKI s celkovou iniciací do I.stupně REIKI. Kromě technik REIKI budeme využívat k naladění se na energii REIKI meditační, masážní a kontaktní techniky. Dále poodhalíme taje artefiletiky, muzikoterapie... Jedná se o víkend v rámci komplexní školy REIKI-DO pod názvem „Cesta Modrého kamene“.</w:t>
      </w:r>
    </w:p>
    <w:p>
      <w:pPr>
        <w:pStyle w:val="Normlnweb"/>
        <w:ind w:firstLine="284"/>
        <w:jc w:val="both"/>
        <w:rPr/>
      </w:pPr>
      <w:r>
        <w:rPr>
          <w:b/>
          <w:bCs/>
          <w:color w:val="0000FF"/>
        </w:rPr>
        <w:t>Účastnický poplatek…</w:t>
      </w:r>
      <w:r>
        <w:rPr/>
        <w:t xml:space="preserve"> pro studenty a nezaměstnané do 26 let 740,-Kč/víkend, pro ostatní 890,- Kč/víkend. V ceně je ubytování, strava - polopenze, materiálně - technické zajištění akce, vytápění objektu atd.Tato výše účastnického poplatku platí pro prvních 14 přihlášených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FF"/>
        </w:rPr>
        <w:t>Ubytování…</w:t>
      </w:r>
      <w:r>
        <w:rPr/>
        <w:t xml:space="preserve"> je zajištěno nadstandardním brontosauřím způsobem, a to v suchu a teple naší základny (pokoje po 2 až 5 lůžkách, nealko hospůdka, společenská místnost, sprchy, WC, prostorné venkovní prostory) se spaním na postelích či společně ve společenské místnosti ve vlastních spacácích případně peřinách (dle výběru, jak si budeš přát a jak jsi zvyklí). </w:t>
      </w:r>
    </w:p>
    <w:p>
      <w:pPr>
        <w:pStyle w:val="Normal"/>
        <w:ind w:firstLine="18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bCs/>
          <w:color w:val="0000FF"/>
        </w:rPr>
        <w:t>Těší se na Tebe Robby Sunanda, Bika, Janička, josefovská Modrá paní a další …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Bližší informace nalezneš na uvedených kontaktech a na www stránce:</w:t>
      </w:r>
    </w:p>
    <w:p>
      <w:pPr>
        <w:pStyle w:val="Heading3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  <w:u w:val="none"/>
          </w:rPr>
          <w:t>http://modrykamen.brontosaurus.cz</w:t>
        </w:r>
      </w:hyperlink>
    </w:p>
    <w:p>
      <w:pPr>
        <w:pStyle w:val="Normal"/>
        <w:jc w:val="both"/>
        <w:rPr/>
      </w:pPr>
      <w:r>
        <w:rPr>
          <w:b/>
          <w:bCs/>
          <w:color w:val="0000FF"/>
        </w:rPr>
        <w:t>Kontakt na organizátory:</w:t>
      </w:r>
      <w:r>
        <w:rPr/>
        <w:tab/>
      </w:r>
      <w:r>
        <w:rPr>
          <w:b/>
          <w:bCs/>
        </w:rPr>
        <w:t>ZČ HB Modrý kámen</w:t>
      </w:r>
    </w:p>
    <w:p>
      <w:pPr>
        <w:pStyle w:val="Normal"/>
        <w:ind w:left="2124" w:firstLine="708"/>
        <w:jc w:val="both"/>
        <w:rPr/>
      </w:pPr>
      <w:r>
        <w:rPr/>
        <w:t xml:space="preserve">Resslova 2, Prostějov 796 01, </w:t>
      </w:r>
    </w:p>
    <w:p>
      <w:pPr>
        <w:pStyle w:val="Normal"/>
        <w:ind w:left="2124" w:firstLine="708"/>
        <w:jc w:val="both"/>
        <w:rPr/>
      </w:pPr>
      <w:r>
        <w:rPr/>
        <w:t>Mobil: 603/ 375 481 (Robby) nebo 608/ 982 789 (Bika)</w:t>
      </w:r>
    </w:p>
    <w:p>
      <w:pPr>
        <w:pStyle w:val="Normal"/>
        <w:ind w:left="2124" w:firstLine="708"/>
        <w:jc w:val="both"/>
        <w:rPr/>
      </w:pPr>
      <w:r>
        <w:rPr/>
        <w:t>E_mail: modry.kamen@centru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Mensi">
    <w:name w:val="mens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ceupozorneni">
    <w:name w:val="akce_upozornen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sitermin">
    <w:name w:val="mensi termi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drykamen.brontosauru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43:00Z</dcterms:created>
  <dc:creator>Sysing2</dc:creator>
  <dc:description/>
  <dc:language>en-US</dc:language>
  <cp:lastModifiedBy>Sysing2</cp:lastModifiedBy>
  <cp:lastPrinted>2007-10-20T14:37:00Z</cp:lastPrinted>
  <dcterms:modified xsi:type="dcterms:W3CDTF">2007-10-20T12:43:00Z</dcterms:modified>
  <cp:revision>2</cp:revision>
  <dc:subject/>
  <dc:title>R E I K I  -  D O  I</dc:title>
</cp:coreProperties>
</file>