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676C0"/>
          <w:spacing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676C0"/>
          <w:spacing w:val="0"/>
          <w:sz w:val="28"/>
          <w:szCs w:val="28"/>
        </w:rPr>
        <w:t>Brontosauři: Chystáme se do Rumunska i do Indie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utor:</w:t>
        <w:br/>
      </w:r>
      <w:hyperlink r:id="rId2">
        <w:r>
          <w:rPr>
            <w:rStyle w:val="InternetLink"/>
            <w:rFonts w:cs="Arial CE;Arial" w:ascii="Arial CE;Arial" w:hAnsi="Arial CE;Arial"/>
            <w:b w:val="false"/>
            <w:i w:val="false"/>
            <w:caps w:val="false"/>
            <w:smallCaps w:val="false"/>
            <w:spacing w:val="0"/>
            <w:sz w:val="20"/>
            <w:szCs w:val="20"/>
          </w:rPr>
          <w:t>Karel Rozehnal</w:t>
        </w:r>
      </w:hyperlink>
    </w:p>
    <w:p>
      <w:pPr>
        <w:pStyle w:val="TextBody"/>
        <w:widowControl/>
        <w:pBdr/>
        <w:spacing w:lineRule="atLeast" w:line="255" w:before="0" w:after="0"/>
        <w:ind w:left="0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pBdr/>
        <w:spacing w:lineRule="atLeast" w:line="255" w:before="0" w:after="0"/>
        <w:ind w:left="0" w:right="0" w:hanging="0"/>
        <w:rPr>
          <w:rFonts w:ascii="Arial CE;Arial" w:hAnsi="Arial CE;Arial" w:cs="Arial CE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bCs/>
          <w:i w:val="false"/>
          <w:caps w:val="false"/>
          <w:smallCaps w:val="false"/>
          <w:color w:val="000000"/>
          <w:spacing w:val="0"/>
          <w:sz w:val="20"/>
        </w:rPr>
        <w:t>Prostějov/Adamov /ROZHOVOR/ – Hnutí Brontosaurus je občanské sdružení s pětatřicetiletou tradicí, které si dalo do vínku ochranu životního prostředí. Jeho prostějovská pobočka sídlila dlouho v plumlovském zámku, který pomáhala opravovat a pořádala tu pravidelné a slušně navštěvované hudební festivaly. V jednu chvíli odtud parta mladých lidí zmizela. Proč Brontosauři ze základního článku Modrý kámen zámek opustili, kam se poděli a jak se jim daří? Zeptali jsme se jejich šéfa Roberta Robby Kubáně.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>
          <w:rFonts w:ascii="Arial CE;Arial" w:hAnsi="Arial CE;Arial" w:cs="Arial CE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/>
          <w:bCs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Style w:val="StrongEmphasis"/>
          <w:rFonts w:cs="Arial CE;Arial" w:ascii="Arial CE;Arial" w:hAnsi="Arial CE;Arial"/>
          <w:b/>
          <w:bCs/>
          <w:i w:val="false"/>
          <w:caps w:val="false"/>
          <w:smallCaps w:val="false"/>
          <w:color w:val="000000"/>
          <w:spacing w:val="0"/>
          <w:sz w:val="20"/>
        </w:rPr>
        <w:t>Jak vzpomínáte na léta strávená v Plumlově?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Na zámku v Plumlově jsme působili od roku 2000 do roku 2007. Museli jsme tam ovšem, ne z vlastní vůle, činnost ukončit. A to především kvůli nedocenění naší práce, kterou jsme na zámku odváděli zdarma až do roku 2006. Nové vedení města Plumlova mělo zájem o prostory, které nám byly v roce 2001 pronajaty, a k tomu se přidaly zbytečné komunikační bariéry. Ale jak se říká, vše zlé je k něčemu dobré, a chata Švýcárna v Moravském krasu, kam jsme se přestěhovali, je teď úplně naše. Ze strany města Blanska i Jihomoravského kraje se navíc setkáváme se značnou přízní. Naše činnost se rozrostla a dostala jakoby novou krev. Konec konců jsem tedy za změnu působiště vděčný, ale na Plumlov moc rád vzpomínám a sem tam se na zámek i zatoulám.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Style w:val="StrongEmphasis"/>
          <w:rFonts w:cs="Arial CE;Arial" w:ascii="Arial CE;Arial" w:hAnsi="Arial CE;Arial"/>
          <w:b/>
          <w:bCs/>
          <w:i w:val="false"/>
          <w:caps w:val="false"/>
          <w:smallCaps w:val="false"/>
          <w:color w:val="000000"/>
          <w:spacing w:val="0"/>
          <w:sz w:val="20"/>
        </w:rPr>
        <w:t>Kde přesně vaše nové působiště leží?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Chata Švýcárna je v Josefovském údolí u Křtinského potoka přibližně čtyři kilometry východně od Adamova. Stojí poblíž pozůstatků bývalé železářské huti. Je součástí areálu, který byl jako první v republice vyhlášen památkovou rezervací.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Style w:val="StrongEmphasis"/>
          <w:rFonts w:cs="Arial CE;Arial" w:ascii="Arial CE;Arial" w:hAnsi="Arial CE;Arial"/>
          <w:b/>
          <w:bCs/>
          <w:i w:val="false"/>
          <w:caps w:val="false"/>
          <w:smallCaps w:val="false"/>
          <w:color w:val="000000"/>
          <w:spacing w:val="0"/>
          <w:sz w:val="20"/>
        </w:rPr>
        <w:t>Pustili jste se do rekonstrukce chaty. Jak se vám obnova historické památky daří?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Hodně nám pomohly naše dřívější zkušenosti z působení ve Starém Jičíně a v Plumlově. Zrekonstruovali jsme střechu hlavní budovy a venkovní schody do prvního patra. V přízemí jsou opravené dvě kuchyně a klubovna. Ze seníku jsme odstranili rozpadající 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t>se kameny a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připravili jej na 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t>další opravy.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Částečně je spravená i hospodářská budova s kuželkárnou. Celková rekonstrukce by stála asi pětadvacet milionů. Získali jsme sice dva miliony z dotací, ale peníze došly. Nezoufáme si. Soutěžíme nyní o titul nejlépe opravená památka Jihomoravského kraje. Kdybychom vyhráli, dostali bychom sto padesát tisíc korun, což by nám vytrhlo trn z paty. Lidé pro nás mohou hlasovat esemeskou za tři koruny ve tvaru: „HLA PAMATKY 1“ na telefonní číslo: 900 77 03. Budeme vděčni za každý hlas.</w:t>
      </w:r>
    </w:p>
    <w:p>
      <w:pPr>
        <w:pStyle w:val="Normal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Style w:val="StrongEmphasis"/>
          <w:rFonts w:cs="Arial CE;Arial" w:ascii="Arial CE;Arial" w:hAnsi="Arial CE;Arial"/>
          <w:b/>
          <w:bCs/>
          <w:i w:val="false"/>
          <w:caps w:val="false"/>
          <w:smallCaps w:val="false"/>
          <w:color w:val="000000"/>
          <w:spacing w:val="0"/>
          <w:sz w:val="20"/>
        </w:rPr>
        <w:t>A co vaše aktivity v přírodě a pro přírodu?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Staráme se hlavně o úklid celého Josefovského údolí. Navíc pečujeme o dvě volně přístupné jeskyně. Konkrétně o Jáchymku a Kostelík. Spolupracujeme i s jeskyňáři při objevování nových podzemních prostor.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Style w:val="StrongEmphasis"/>
          <w:rFonts w:cs="Arial CE;Arial" w:ascii="Arial CE;Arial" w:hAnsi="Arial CE;Arial"/>
          <w:b/>
          <w:bCs/>
          <w:i w:val="false"/>
          <w:caps w:val="false"/>
          <w:smallCaps w:val="false"/>
          <w:color w:val="000000"/>
          <w:spacing w:val="0"/>
          <w:sz w:val="20"/>
        </w:rPr>
        <w:t>Stále vaši členskou základnu tvoří mladí lidé z Prostějovska?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Změna působiště neznamenala, že by členové z Prostějova a okolí přestali jezdit na akce. Stále jsou jich desítky.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Style w:val="StrongEmphasis"/>
          <w:rFonts w:cs="Arial CE;Arial" w:ascii="Arial CE;Arial" w:hAnsi="Arial CE;Arial"/>
          <w:b/>
          <w:bCs/>
          <w:i w:val="false"/>
          <w:caps w:val="false"/>
          <w:smallCaps w:val="false"/>
          <w:color w:val="000000"/>
          <w:spacing w:val="0"/>
          <w:sz w:val="20"/>
        </w:rPr>
        <w:t>Pokračujete i s „víkendovkami“, které byly na Plumlově tolik oblíbené?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Jistě. V březnu a v dubnu uvítáme všechny, kteří se zajímají o metodu přírodního uzdravování Reiki-Do. Navíc chystáme pestré víkendové akce pro ženy a dívky plné meditačních technik, tanců, zpěvu, jógy a workshopů.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Style w:val="StrongEmphasis"/>
          <w:rFonts w:cs="Arial CE;Arial" w:ascii="Arial CE;Arial" w:hAnsi="Arial CE;Arial"/>
          <w:b/>
          <w:bCs/>
          <w:i w:val="false"/>
          <w:caps w:val="false"/>
          <w:smallCaps w:val="false"/>
          <w:color w:val="000000"/>
          <w:spacing w:val="0"/>
          <w:sz w:val="20"/>
        </w:rPr>
        <w:t>Pojedete i letos na expedici do Indie?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Vyrazíme stejně jako v předchozích letech do oblasti Ladakh. Opět se dvěma cíly. Jednak zkvalitnit školní výuku v regionu prostřednictvím výukových programů a potom 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  <w:u w:val="none"/>
        </w:rPr>
        <w:t>také pomoci při</w:t>
      </w: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opravách v buddhistických klášterech. Letos navíc chceme přispět svým dílem k postavení internátu pro děti, které se musí do školy dostávat zdaleka.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Style w:val="StrongEmphasis"/>
          <w:rFonts w:cs="Arial CE;Arial" w:ascii="Arial CE;Arial" w:hAnsi="Arial CE;Arial"/>
          <w:b/>
          <w:bCs/>
          <w:i w:val="false"/>
          <w:caps w:val="false"/>
          <w:smallCaps w:val="false"/>
          <w:color w:val="000000"/>
          <w:spacing w:val="0"/>
          <w:sz w:val="20"/>
        </w:rPr>
        <w:t>Minulé léto jste pořádali i tábor v rumunském Banátu. Co letos?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Pobyt v Banátu se opravdu vydařil. Pomáhali jsme například při opravě kapličky a také s přípravou českého festivalu, na němž jsme i vystupovali. Snažili jsme se lidem v Banátu zpestřit život i řadou společných programů. Podobné to bude i tento rok. Navíc tam máme rozjednanou koupi malého statku, o který bychom se chtěli nadále starat.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Style w:val="StrongEmphasis"/>
          <w:rFonts w:cs="Arial CE;Arial" w:ascii="Arial CE;Arial" w:hAnsi="Arial CE;Arial"/>
          <w:b/>
          <w:bCs/>
          <w:i w:val="false"/>
          <w:caps w:val="false"/>
          <w:smallCaps w:val="false"/>
          <w:color w:val="000000"/>
          <w:spacing w:val="0"/>
          <w:sz w:val="20"/>
        </w:rPr>
        <w:t>Chtěl byste něco vzkázat lidem na závěr?</w:t>
      </w:r>
    </w:p>
    <w:p>
      <w:pPr>
        <w:pStyle w:val="TextBody"/>
        <w:widowControl/>
        <w:pBdr/>
        <w:spacing w:lineRule="atLeast" w:line="255" w:before="0" w:after="0"/>
        <w:ind w:left="0" w:right="0" w:hanging="0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  <w:t>Hmm, stále více a více si uvědomuji, jak důležité je v dnešní konzumní době to, abychom si střežili a neztráceli touhy a přání. Aby měly šanci se vyplnit a člověk si jich více vážil, musí do cesty přijít spousta překážek až někdy není už vidět cesta dál. Ale v tu chvíli je potřeba mít v kapse právě ten svůj sen, taková malá křídla, které je potřeba si nasadit, vzlétnout nad nepřekonatelné místo a podívat se na něj z výšky. A pojednou se objeví i cesta dál. (rok)</w:t>
      </w:r>
    </w:p>
    <w:p>
      <w:pPr>
        <w:pStyle w:val="Normal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auto"/>
    <w:pitch w:val="default"/>
  </w:font>
  <w:font w:name="Arial CE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tor/karel_rozehnal_205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43:29Z</dcterms:created>
  <dc:creator>rattus </dc:creator>
  <dc:description/>
  <dc:language>en-US</dc:language>
  <cp:lastModifiedBy/>
  <cp:revision>0</cp:revision>
  <dc:subject/>
  <dc:title/>
</cp:coreProperties>
</file>