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ntosauři pomáhají i v Ind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lov / Švýcárna – Pod názvem Modrý kámen se skrývá jeden ze třiceti základních článků Hnutí Brontosaurus, který sdružuje mladé nadšence převážně od patnácti do třiceti let. O jejich aktivitách na domácí i zahraniční půdě si s Týdeníkem povídal předseda organizace Robert Kubáň z Prostějova.</w:t>
      </w:r>
    </w:p>
    <w:p>
      <w:pPr>
        <w:pStyle w:val="Normal"/>
        <w:rPr>
          <w:b/>
          <w:b/>
        </w:rPr>
      </w:pPr>
      <w:r>
        <w:rPr>
          <w:b/>
        </w:rPr>
        <w:t>Proč a jakým způsobem pomáháte zrovna v Indii?</w:t>
      </w:r>
    </w:p>
    <w:p>
      <w:pPr>
        <w:pStyle w:val="Normal"/>
        <w:rPr/>
      </w:pPr>
      <w:r>
        <w:rPr/>
        <w:t>Chtěl jsem se podívat do oblasti, která ještě není „převálcovaná“ konzumním způsobem života. Původně to měl být Tibet, ale nakonec jsme zamířili do Ladakhu v severní části Indie. Původním záměrem byl tábor, ale postupně přerostl v rozvojový projekt většího rozsahu. Chceme být užiteční. Pomáháme opravovat buddhistické kláštery a organizujeme volnočasové aktivity v SOS vesničkách a školách. Je to pro nás velká zkušenost. Učíme se, jakým způsobem pomáhat. Místní lidé vidí, že se chováme jinak než běžní turisté. Naši „kluci i holky ze západu“ nosí těžké kameny v nadmořské výšce 3 500 metrů. Mniši nás vzali mezi sebe do své komunity a získali jsme jejich důvěru. Opravili jsme už několik klášterů a letos jsme se zapojili do stavby nového. Před dvěma roky jsme působili v SOS vesničce, kterou založil Dalajláma pro uprchlíky z Tibetu. Organizovali jsme tam pro děti volnočasové aktivity. Zaměřili jsme se na rozvoj obrazotvornosti, muzikoterapii, hry s ekologickou tematikou, ale i tanec, výtvarné umění a divadlo.</w:t>
      </w:r>
    </w:p>
    <w:p>
      <w:pPr>
        <w:pStyle w:val="Normal"/>
        <w:rPr>
          <w:b/>
          <w:b/>
        </w:rPr>
      </w:pPr>
      <w:r>
        <w:rPr>
          <w:b/>
        </w:rPr>
        <w:t>Kolik máte členů a kde je vaše základna v České republice?</w:t>
      </w:r>
    </w:p>
    <w:p>
      <w:pPr>
        <w:pStyle w:val="Normal"/>
        <w:rPr/>
      </w:pPr>
      <w:r>
        <w:rPr/>
        <w:t>V současné době má náš základní článek asi šedesát stabilních členů, ale na naše akce jezdí stovky dalších zájemců z celé republiky i ze zahraničí. Až do jara loňského roku jsme měli hlavní základnu na plumlovském zámku. Tyto prostory však měly nadále sloužit jiným účelům, a tak jsme se odstěhovali. Na Plumlov ale hrozně rádi vzpomínáme a máme tam spoustu kamarádů, kteří nám pomáhali a fandili. V současné době sídlíme na Švýcárně, což je blízko Adamova v Moravském krasu. Jsme teď pod záštitou Jihomoravského kraje, což nám mimo jiné přináší mnohonásobně větší finanční prostředky na naše projekty, než jsme měli k dispozici v minulosti. Působíme ale nadále i v Prostějově.</w:t>
      </w:r>
    </w:p>
    <w:p>
      <w:pPr>
        <w:pStyle w:val="Normal"/>
        <w:rPr>
          <w:b/>
          <w:b/>
        </w:rPr>
      </w:pPr>
      <w:r>
        <w:rPr>
          <w:b/>
        </w:rPr>
        <w:t>Jaká je náplň vaší činnosti?</w:t>
      </w:r>
    </w:p>
    <w:p>
      <w:pPr>
        <w:pStyle w:val="Normal"/>
        <w:rPr/>
      </w:pPr>
      <w:r>
        <w:rPr/>
        <w:t>Kromě ekologie a výchovy mládeže se zaměřujeme na východní filozofii. Provozujeme meditace, Reiki a další kurzy pro mladé za výhodné ceny, které by si jinak nemohli dovolit. Pečujeme také o několik hradů a zámků a chráněná území v Beskydech, Jeseníkách a Moravském krasu.</w:t>
      </w:r>
    </w:p>
    <w:p>
      <w:pPr>
        <w:pStyle w:val="Normal"/>
        <w:rPr>
          <w:b/>
          <w:b/>
        </w:rPr>
      </w:pPr>
      <w:r>
        <w:rPr>
          <w:b/>
        </w:rPr>
        <w:t>Jaké máte plány?</w:t>
      </w:r>
    </w:p>
    <w:p>
      <w:pPr>
        <w:pStyle w:val="Normal"/>
        <w:rPr/>
      </w:pPr>
      <w:r>
        <w:rPr/>
        <w:t>Švýcárnu přetváříme ve volnočasové středisko. Budova patří mezi historické památky, takže při její obnově spolupracujeme i s památkáři. Nelze ji sice přebudovat na nízkoenergetický dům, ale snažíme se dostupnými prostředky snížit finanční náklady na její provoz. Střechu jsme zateplovali technickým konopím a část bude zatravněná. Původní elektrokotelnu jsme přebudovali a hodláme zde spalovat především dřevo. Zdi stavíme hliněné s hliněnou omítkou. Chceme se také začít starat o prameny, kterých je tady v okolí celá spousta.</w:t>
      </w:r>
    </w:p>
    <w:p>
      <w:pPr>
        <w:pStyle w:val="Normal"/>
        <w:rPr>
          <w:b/>
          <w:b/>
        </w:rPr>
      </w:pPr>
      <w:r>
        <w:rPr>
          <w:b/>
        </w:rPr>
        <w:t>Zažili jste nějaké kuriózní situace?</w:t>
      </w:r>
    </w:p>
    <w:p>
      <w:pPr>
        <w:pStyle w:val="Normal"/>
        <w:rPr/>
      </w:pPr>
      <w:r>
        <w:rPr/>
        <w:t>Blízko nás se nachází jeskyně Býčí skála. Je to významné kultovní místo. S několika jeskyňáři, se kterými spolupracujeme, jsme přímo uvnitř postavili týpí a přenocovali. Kolem ohniště se shromáždili „pravěcí lidé“. Tehdy se psalo, že Býčí skála byla znovu osídlena.</w:t>
      </w:r>
    </w:p>
    <w:p>
      <w:pPr>
        <w:pStyle w:val="Normal"/>
        <w:rPr/>
      </w:pPr>
      <w:r>
        <w:rPr/>
        <w:t>Řada nevšedních zážitků nás čekala také v Indii. V Ladakhu nás mile překvapilo třeba pozvání na oběd od místního krále. (da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4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34:00Z</dcterms:created>
  <dc:creator>dana</dc:creator>
  <dc:description/>
  <dc:language>en-US</dc:language>
  <cp:lastModifiedBy>dana</cp:lastModifiedBy>
  <dcterms:modified xsi:type="dcterms:W3CDTF">2008-12-12T15:05:00Z</dcterms:modified>
  <cp:revision>46</cp:revision>
  <dc:subject/>
  <dc:title>Plumlov – Švýcárna – Pod názvem Modrý kámen se skrývá jeden ze třiceti základních článků Hnutí Brontosaurus</dc:title>
</cp:coreProperties>
</file>