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3314700" cy="3771900"/>
            <wp:effectExtent l="0" t="0" r="0" b="0"/>
            <wp:wrapTight wrapText="bothSides">
              <wp:wrapPolygon edited="0">
                <wp:start x="-57" y="0"/>
                <wp:lineTo x="-57" y="21547"/>
                <wp:lineTo x="21600" y="21547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ě obíhá již miliardy let okolo svého Slunce a lidé již desítky tisíc let hledají odpověď na otázku, co je hlavním posláním našich krátkých lidských životů. Proč jsme byli stvořeni a proč nám byly darovány city, sny a touhy? Jak dlouhou cestu ještě máme před sebou? Čeká nás na jejím konci vytoužená odpověď…?   (</w:t>
      </w:r>
      <w:r>
        <w:rPr>
          <w:rFonts w:cs="Times New Roman" w:ascii="Times New Roman" w:hAnsi="Times New Roman"/>
          <w:b/>
          <w:bCs/>
        </w:rPr>
        <w:t>Papurajské proroctví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Dusotem ko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4.-17. července 200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Arial"/>
          <w:b w:val="false"/>
          <w:bCs w:val="false"/>
          <w:color w:val="0000FF"/>
          <w:sz w:val="36"/>
          <w:szCs w:val="3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olosamota Muchovice v Beskydech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/>
        <w:t>ZĆ Hnutí Brontosaurus Modrý kám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e spolupráci s Beskydčan o.s.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družení pro obnovu a udržení kvality životního prostředí Moravskoslezských Beskyd)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 xml:space="preserve">Rozmarné beskydské léto pro milovníky zvířat, venkovského života a práce ve stanovém táboře  na ekofarmě Muchovice s koněm i na koni, v pohybu i klidu s mystikou východu...uprostřed beskydských lesů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Program tábora</w:t>
      </w:r>
      <w:r>
        <w:rPr>
          <w:rFonts w:cs="Arial" w:ascii="Arial" w:hAnsi="Arial"/>
          <w:sz w:val="18"/>
          <w:szCs w:val="18"/>
        </w:rPr>
        <w:t xml:space="preserve"> se skládá z dopolední smysluplné práce, vyjížděk koňmo po okolí a odpoledního programového koktejlu her, zábavy, hudby, pohybu v rytmu bubnů, hřejivého i mrazivého tajemství, dobrodružství, diskusí i rozjímání, divadla a aktivit, které napomohou hlubšímu vnímání a pochopení tvojí fyzické i duševní podstaty. A to vše uprostřed beskydských kopců, lesů a luk s partou nových kamarádů. Trochu blíže se seznámíš například s technikami využívající hudby, tance či barev k sebe vyjádření, hlubinnou ekologií, relaxačními masážemi, šamanikou, technikami Reiki-Do, imaginací atd. Tvůj dech bude prosycen vůní lesa, orientálních tyčinek a bylinkového čaje. Tvoje oči budou bloudit v korunách prastarých stromů, v kapkách vodopádů a ve hřívách koní. Tvůj hmat bude hladit krůpěje ranní rosy na lučních květech a lesním mechu. Tvůj sluch se bude potápět v moři prapodivných zvuků a tónů. Tvoje srdce bude častěji navštěvovat kolibřík radosti, než temný orel smutk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je psychicky i fyzicky zvládnutelný pro každého průměrně zdatného jedince. 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Tábor proběhne</w:t>
      </w:r>
      <w:r>
        <w:rPr>
          <w:rFonts w:cs="Arial" w:ascii="Arial" w:hAnsi="Arial"/>
          <w:sz w:val="18"/>
          <w:szCs w:val="18"/>
        </w:rPr>
        <w:t xml:space="preserve"> v krásném údolíčku uprostřed moravskoslezských beskydských lesů s výhledem na koně, bublající potok a zalesněné kopce, do kterých každý večer ulehá slunce. Přesné místo tábora se dozvíš v posledních podrobných informacích pro účastníky tábora. Jen pro bližší představu ti můžeme prozradit, že Muchovice se nachází poblíž města Frýdlant nad Ostravicí a obce Ostravic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Účastníků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e okolo 24 mladých lidí ve věku 16 až 24+ let (mimo tuto věkovou hranici výjimečně po domluvě), kteří si svoje prázdniny nespojuji se slovy nuda, televize, město, ale romantika v lese a u koní, dobrodružství, láska, bezva parta, kytara, půlnoční oheň či čekání na první červánky. A dnem i nocí se o vás bude starat okolo 5-ti organizátorů, jedinečná RÉ a krásná příroda okol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Ubytování budeme</w:t>
      </w:r>
      <w:r>
        <w:rPr>
          <w:rFonts w:cs="Arial" w:ascii="Arial" w:hAnsi="Arial"/>
          <w:sz w:val="18"/>
          <w:szCs w:val="18"/>
        </w:rPr>
        <w:t xml:space="preserve"> v dobových stanech a za krásných nocí pod hvězdnou oblohou. V případě rozmarnosti přírody využijeme několik dalších útulných stanů. 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Prá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 jednou s důležitých součásti programu táborů Hnutí Brontosaurus. Půjde o rozličné manuální práce spojené s velebením vzdělávací ekofarmy s chovem huculských koní. Předběžně počítáme s 6-ti hodinami práce denně po dobu cca 9-ti dnů. Protože jak říká naše bábinka „Bez práce nejsou papurajské kotrbáče“. A nejenom ty!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629400" cy="1828800"/>
            <wp:effectExtent l="0" t="0" r="0" b="0"/>
            <wp:wrapTight wrapText="bothSides">
              <wp:wrapPolygon edited="0">
                <wp:start x="-33" y="0"/>
                <wp:lineTo x="-33" y="21499"/>
                <wp:lineTo x="21600" y="2149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Na táboře se nesetkáš</w:t>
      </w:r>
      <w:r>
        <w:rPr>
          <w:rFonts w:cs="Arial" w:ascii="Arial" w:hAnsi="Arial"/>
          <w:sz w:val="18"/>
          <w:szCs w:val="18"/>
        </w:rPr>
        <w:t xml:space="preserve"> s alkoholem !, drogami !, kouřením v prostorách tábora, usínáním před desátou, splachovacím záchodem, hraním na borbardón a elektrickou kytaru, trháním nožiček a křidýlek broučkům či jinému zvířectvu, přespřílišným haněním čehokoliv a kohokoliv (pokud si to výslovně nepřeje), debatami o politice, mobilech či computerech…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Účastnický poplatek </w:t>
      </w:r>
      <w:r>
        <w:rPr>
          <w:rFonts w:cs="Arial" w:ascii="Arial" w:hAnsi="Arial"/>
          <w:sz w:val="18"/>
          <w:szCs w:val="18"/>
        </w:rPr>
        <w:t>je 1480,-Kč. V ceně je strava, ubytování ve stanech, mimopracovní program a základní pojištění účastníků na táboř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autoSpaceDE w:val="false"/>
        <w:ind w:firstLine="708"/>
        <w:rPr/>
      </w:pPr>
      <w:r>
        <w:rPr/>
        <w:t xml:space="preserve">Pokud budeš vybrán(-a), budeš vyzván(-a) k zaslání (na naše konto či poštou) účastnického poplatku nejpozději do 7 dnů po obdržení zprávy o přijetí tábor. Pokud tak neučiníš bude tvé místo nabídnuté dalšímu zájemci. </w:t>
      </w:r>
    </w:p>
    <w:p>
      <w:pPr>
        <w:pStyle w:val="TextBodyIndent"/>
        <w:autoSpaceDE w:val="false"/>
        <w:ind w:firstLine="708"/>
        <w:rPr/>
      </w:pPr>
      <w:r>
        <w:rPr/>
      </w:r>
    </w:p>
    <w:p>
      <w:pPr>
        <w:pStyle w:val="TextBodyIndent"/>
        <w:autoSpaceDE w:val="false"/>
        <w:ind w:firstLine="708"/>
        <w:rPr/>
      </w:pPr>
      <w:r>
        <w:rPr>
          <w:b/>
          <w:bCs/>
        </w:rPr>
        <w:t xml:space="preserve">Na tento tábor ti může přispět zaměstnavatel a u účastníků do 18 let zaměstnavatel rodičů. </w:t>
      </w:r>
      <w:r>
        <w:rPr/>
        <w:t xml:space="preserve">Předem se na tuto možnost informuj. Pokud by jsi takovou možnost měl(a) a zároveň budeš přijat(a) na náš tábor, dej nám o tomto vědět hned po obdržení informace o přijetí na náš tábor. V tom případě budeme od tebe potřebovat dodatečně zaslat údaje nutné pro vystavení faktury pro zaměstnavatele (IČO, název, adresa zaměstnavatele atd.). A u účastníků, kterým by na tábor přispěl zaměstnavatel rodičů, budeme také potřebovat E_mail, telefon či jiné spojení na rodič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>
          <w:sz w:val="18"/>
          <w:szCs w:val="18"/>
        </w:rPr>
        <w:t xml:space="preserve">A teď to nejdůležitější. </w:t>
      </w:r>
      <w:r>
        <w:rPr>
          <w:b w:val="false"/>
          <w:bCs w:val="false"/>
          <w:color w:val="000000"/>
          <w:sz w:val="18"/>
          <w:szCs w:val="18"/>
        </w:rPr>
        <w:t>Po obdržení těchto informací a dotazníku si vše vytiskni. V průběhu tohoto týdne si najdi volný večer. A až se slunce dotkne země na obzoru, udělej si ve svém pokoji, pod svým stromem či na jiném oblíbeném místě příjemnou pohodu. Potom si vezmi přiložený „Dotazník jménem Všetečka“ a dle našich instrukcí ho celý vyplň. Hned na druhý den ráno ho společně s případnými dalšími přílohami zašli na naší kontaktní adresu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Č HB Modrý kámen, Robby Kubáň, Resslova 2, Prostějov 796 01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autoSpaceDE w:val="false"/>
        <w:ind w:firstLine="708"/>
        <w:rPr/>
      </w:pPr>
      <w:r>
        <w:rPr/>
        <w:t xml:space="preserve">!!! Nezapomeň opatřit dopis či balík </w:t>
      </w:r>
      <w:r>
        <w:rPr>
          <w:rFonts w:eastAsia="Wingdings" w:cs="Wingdings" w:ascii="Wingdings" w:hAnsi="Wingdings"/>
        </w:rPr>
        <w:t></w:t>
      </w:r>
      <w:r>
        <w:rPr/>
        <w:t xml:space="preserve"> známkou v náležitého hodnotě poštovného, aby jsi nás ušetřil zbytečné cesty na poštu k doplacení tvé zásilky !!! A sebe od následného zbytečného navýšení tvého účastnického poplatku o tento nedoplatek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bálky ještě přilož dvě poštovní známky na dopis, které budou využity buďto na poslední informace pro účastníky tábora, či v případě nepřijetí na letáčky s nabídkou dalších akcí. Informaci o tvém přijetí či nepřijetí na náš tábor ti zašleme přibližně do měsíce (pokud se předem nedomluvíme jinak)       od obdržení tvého vyplněného dotazníku. Případné jakékoliv další dotazy a důležité sdělení pro organizátory směřuj na níže uvedené kontakt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společně strávené prázdninové dny s Dusotem koní …… se těší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74930</wp:posOffset>
            </wp:positionV>
            <wp:extent cx="2171700" cy="2073275"/>
            <wp:effectExtent l="0" t="0" r="0" b="0"/>
            <wp:wrapTight wrapText="bothSides">
              <wp:wrapPolygon edited="0">
                <wp:start x="-75" y="0"/>
                <wp:lineTo x="-75" y="21519"/>
                <wp:lineTo x="21600" y="21519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oš, Peťa, Robby Sunanda, Emerwen, Eliška, koně hudculský, RE, okolní stromy, potok  a kopce…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Kontakty jednoho z garantů tábora Dusotem koní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ZČ Hnutí Brontosaurus Modrý kámen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Robby Kubáň, Resslova 2, Prostějov 796 01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Mobil: 603/375 481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u w:val="none"/>
          </w:rPr>
          <w:t>dusotem.koni@centrum.cz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www stránky: </w:t>
      </w:r>
      <w:hyperlink r:id="rId6">
        <w:r>
          <w:rPr>
            <w:rStyle w:val="InternetLink"/>
            <w:rFonts w:cs="Arial" w:ascii="Arial" w:hAnsi="Arial"/>
            <w:sz w:val="18"/>
            <w:szCs w:val="18"/>
            <w:u w:val="none"/>
          </w:rPr>
          <w:t>http://modra.webpark.cz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pertino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FF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upertino;Times New Roman" w:hAnsi="Cupertino;Times New Roman" w:cs="Cupertino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Zkladntextodsazen2">
    <w:name w:val="Základní text odsazený 2"/>
    <w:basedOn w:val="Normal"/>
    <w:qFormat/>
    <w:pPr>
      <w:autoSpaceDE w:val="false"/>
      <w:ind w:firstLine="708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usotem.koni@centrum.cz" TargetMode="External"/><Relationship Id="rId6" Type="http://schemas.openxmlformats.org/officeDocument/2006/relationships/hyperlink" Target="http://modra.webpar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0:57:00Z</dcterms:created>
  <dc:creator>*</dc:creator>
  <dc:description/>
  <dc:language>en-US</dc:language>
  <cp:lastModifiedBy>DDM Olomouc</cp:lastModifiedBy>
  <dcterms:modified xsi:type="dcterms:W3CDTF">2004-04-23T18:15:00Z</dcterms:modified>
  <cp:revision>6</cp:revision>
  <dc:subject/>
  <dc:title>Něco blíže k táboru </dc:title>
</cp:coreProperties>
</file>