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</w:rPr>
          <w:t>Památka chata Švýcárna vstává z popela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Adamov /FOTOGALERIE/ – Švýcárna. Chata postavená ve švýcarském stylu je součástí areálu se starými hutěmi v Josefovském údolí u Adamova. Památka byla vloni v havarijním stavu. Střechou prožranou od červotočů totiž zatékala voda přímo do pok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br/>
      </w:r>
      <w:hyperlink r:id="rId4">
        <w:r>
          <w:rPr>
            <w:rStyle w:val="InternetLink"/>
          </w:rPr>
          <w:t>Karolína Opatřilová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  <w:t>29.12.2009 18:15</w:t>
      </w:r>
    </w:p>
    <w:p>
      <w:pPr>
        <w:pStyle w:val="Normal"/>
        <w:rPr/>
      </w:pPr>
      <w:hyperlink r:id="rId6">
        <w:r>
          <w:rPr/>
        </w:r>
      </w:hyperlink>
    </w:p>
    <w:p>
      <w:pPr>
        <w:pStyle w:val="TextBody"/>
        <w:rPr/>
      </w:pPr>
      <w:r>
        <w:rPr/>
        <w:t>Budovu a k ní přidružené domky nyní vlastní hnutí Modrý kámen, které střechu spravilo. Zda památku zcela zachrání ale není jisté. Na další opravy došly peníze.</w:t>
      </w:r>
    </w:p>
    <w:p>
      <w:pPr>
        <w:pStyle w:val="TextBody"/>
        <w:rPr/>
      </w:pPr>
      <w:r>
        <w:rPr/>
        <w:t>Na Švýcárně to začalo po letech žít. Členům Modrého kamene se podařilo na její opravy sehnat od ministerstva školství, Jihomoravského kraje a města Blanska tři miliony korun. „Peníze ale došly. Některé opravy jsme tak nedotáhli do konce. Hlavně si lámeme hlavu s tím, že z venkovní zdi Švýcárny vypadávají cihly. Dřevěné trámy, které zdobí zdivo, si navíc podali červotoči. Jsou úplně duté,“ obává se o budoucnost budovy Robert Kubáň z hnutí Modrý kámen. Celková rekonstrukce areálu si podle něj vyžádá až pětadvacet milionů korun.</w:t>
      </w:r>
    </w:p>
    <w:p>
      <w:pPr>
        <w:pStyle w:val="TextBody"/>
        <w:rPr/>
      </w:pPr>
      <w:r>
        <w:rPr/>
        <w:t>Bez zásahu by památka nepřežila. „Švýcárna byla v havarijním stavu. Teď vstala z popela. Jsme za to rádi, protože jde o areál, který byl jako první v České republice vyhlášený památkovou rezervací,“ nastínila Hana Mauerová ze stavebního úřadu v Blansku. Podle ní Švýcárna dlouhá léta chátrala. Až Modrému kameni se podařilo sehnat peníze a udělat z památky ekologické volnočasové centrum.</w:t>
      </w:r>
    </w:p>
    <w:p>
      <w:pPr>
        <w:pStyle w:val="TextBody"/>
        <w:rPr/>
      </w:pPr>
      <w:r>
        <w:rPr/>
        <w:t>Spravená je nyní střecha hlavní budovy a schody vedoucí zvenku do prvního patra. V přízemí jsou opravené dvě kuchyně a klubovna. „Ze seníku jsme odstranili rozpadající se kameny a připravili jej na další opravy. Částečně je spravená také dlouhá hospodářská budova s kuželkárnou,“ přiblížil Kubáň s tím, že tento dům je nyní o patro vyšší. Část střechy této budovy by měla být v budoucnu travnatá.</w:t>
      </w:r>
    </w:p>
    <w:p>
      <w:pPr>
        <w:pStyle w:val="TextBody"/>
        <w:rPr/>
      </w:pPr>
      <w:r>
        <w:rPr/>
        <w:t>V seníku by zase měla vzniknout výuková místnost, prostor pro řemesla i s keramickou pecí. „Uvažujeme také o rozšíření ubytovacích prostor a kanceláři,“ nastínil Kubáň. V daleké budoucnosti plánuje rozšířit i kuželkárnu.</w:t>
      </w:r>
    </w:p>
    <w:p>
      <w:pPr>
        <w:pStyle w:val="Heading3"/>
        <w:rPr/>
      </w:pPr>
      <w:r>
        <w:rPr/>
        <w:t>Švýcárna: bývalé železité lázně</w:t>
      </w:r>
    </w:p>
    <w:p>
      <w:pPr>
        <w:pStyle w:val="TextBody"/>
        <w:rPr/>
      </w:pPr>
      <w:r>
        <w:rPr/>
        <w:t>Švýcárna stojí v Josefovském údolí pravděpodobně od roku 1850. Původně sloužila jako železité lázně. Jejich provoz se však nevyplácel. Památka se tedy změnila v hostinec. „Opravdové stáří Švýcárny je těžké určit. Při rekonstrukci jsme narazili na trámy z roku 1806. Může ale jít o trámy z jiné stavby,“ poodhalil kousek historie současný správce památky Kubáň.</w:t>
      </w:r>
    </w:p>
    <w:p>
      <w:pPr>
        <w:pStyle w:val="TextBody"/>
        <w:rPr/>
      </w:pPr>
      <w:r>
        <w:rPr/>
        <w:t>V současnosti nabízejí Švýcárnu její majitelé neziskovým organizacím či spolkům s rodiči a dětmi. Blízko starých hutí v srdci přírody je možné prožít i svatbu nebo firemní akci.</w:t>
      </w:r>
    </w:p>
    <w:p>
      <w:pPr>
        <w:pStyle w:val="TextBody"/>
        <w:spacing w:before="0" w:after="120"/>
        <w:rPr/>
      </w:pPr>
      <w:r>
        <w:rPr/>
        <w:t>Podle místostarosty Adamova Miroslava Čumy areál lidi táhne. „Hlavně pokud míří k Byčí skále, tak se u Švýcárny určitě zastaví. Za další ubytovací kapacity a ještě k tomu přímo v přírodě jsme rádi,“ řek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ensky.denik.cz/zpravy_region/" TargetMode="External"/><Relationship Id="rId3" Type="http://schemas.openxmlformats.org/officeDocument/2006/relationships/hyperlink" Target="http://blanensky.denik.cz/zpravy_region/" TargetMode="External"/><Relationship Id="rId4" Type="http://schemas.openxmlformats.org/officeDocument/2006/relationships/hyperlink" Target="http://blanensky.denik.cz/autor/karolina_opatrilova_963.html" TargetMode="External"/><Relationship Id="rId5" Type="http://schemas.openxmlformats.org/officeDocument/2006/relationships/hyperlink" Target="http://blanensky.denik.cz/autor/karolina_opatrilova_963.html" TargetMode="External"/><Relationship Id="rId6" Type="http://schemas.openxmlformats.org/officeDocument/2006/relationships/hyperlink" Target="http://blanensky.denik.cz/autor/karolina_opatrilova_96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8:00Z</dcterms:created>
  <dc:creator>Želmíra Papalová</dc:creator>
  <dc:description/>
  <dc:language>en-US</dc:language>
  <cp:lastModifiedBy>Želmíra Papalová</cp:lastModifiedBy>
  <dcterms:modified xsi:type="dcterms:W3CDTF">2002-11-06T12:08:00Z</dcterms:modified>
  <cp:revision>2</cp:revision>
  <dc:subject/>
  <dc:title>ZAJEŽOVÁ – KRAJNÍ MEZE ´02</dc:title>
</cp:coreProperties>
</file>