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sk-SK"/>
        </w:rPr>
      </w:pPr>
      <w:r>
        <w:rPr>
          <w:sz w:val="48"/>
          <w:szCs w:val="48"/>
          <w:lang w:val="sk-SK"/>
        </w:rPr>
        <w:t>ZAJEŽOVÁ – KRAJNÍ MEZE ´02</w:t>
      </w:r>
    </w:p>
    <w:p>
      <w:pPr>
        <w:pStyle w:val="Normal"/>
        <w:rPr>
          <w:sz w:val="48"/>
          <w:szCs w:val="48"/>
          <w:lang w:val="sk-SK"/>
        </w:rPr>
      </w:pPr>
      <w:r>
        <w:rPr>
          <w:sz w:val="48"/>
          <w:szCs w:val="48"/>
          <w:lang w:val="sk-SK"/>
        </w:rPr>
      </w:r>
    </w:p>
    <w:p>
      <w:pPr>
        <w:pStyle w:val="Normal"/>
        <w:rPr/>
      </w:pPr>
      <w:r>
        <w:rPr>
          <w:lang w:val="sk-SK"/>
        </w:rPr>
        <w:t>Deň prvý  % boj o pre</w:t>
      </w:r>
      <w:r>
        <w:rPr/>
        <w:t>žitie %</w:t>
      </w:r>
    </w:p>
    <w:p>
      <w:pPr>
        <w:pStyle w:val="Normal"/>
        <w:rPr/>
      </w:pPr>
      <w:r>
        <w:rPr/>
        <w:t xml:space="preserve">    </w:t>
      </w:r>
      <w:r>
        <w:rPr/>
        <w:t>Zo Zvolena vyráža bojovne maskovaná tlupa s obrovskými batohmi a po bojovom cvičení okupuje úbohú malú nevinnú Karosu smerom na Kráľovú. Tam sa vystupuje a víta nás papurajská veľvyslankyňa Inge, odovzdáva nám Papupasy a my, podaktorí ešte nič netušiaci, sa vydávame na dlhú a ťažkú púť cez kopec preveliký charakteru himalájskeho...</w:t>
      </w:r>
    </w:p>
    <w:p>
      <w:pPr>
        <w:pStyle w:val="Normal"/>
        <w:rPr/>
      </w:pPr>
      <w:r>
        <w:rPr/>
        <w:t xml:space="preserve">  </w:t>
      </w:r>
      <w:r>
        <w:rPr/>
        <w:t>Po papuformalitách na papuhraniciach naša cesta pokračuje až k dávnemu papukolotoču, pod ktorým príde o život jeden nevinný mobil  a my sa snažíme dať dokopy inštrukcie na ďalšiu cestu, ktoré vraj roztrhala divoká papuzver na tisíc kúskov a rozmetala ich po celej lúke. Napriek tomu, že túto úlohu sa nám celkom nepodarilo splniť, na Sekieri nás už čakala super polievka, na ktorú sme sa vrhli ako tá divoká papuzver – teda aspoň ja som to tak prežívala...Už dávno mi teplá zeleninová voda tak nechutila...</w:t>
      </w:r>
    </w:p>
    <w:p>
      <w:pPr>
        <w:pStyle w:val="Normal"/>
        <w:rPr/>
      </w:pPr>
      <w:r>
        <w:rPr/>
        <w:t xml:space="preserve">   </w:t>
      </w:r>
      <w:r>
        <w:rPr/>
        <w:t>Naša cesta pokračuje nočným pochodom v tichu a tme. Nohy sa mi pletú a plecia mi idú odpadnúť pod tým batohom, ktorý každým krokom záhadne priberá na váhe, ale ďalej sa odovzdane  potácam v dave za mystickou postavou v kutni s fakľou v ruke.</w:t>
      </w:r>
    </w:p>
    <w:p>
      <w:pPr>
        <w:pStyle w:val="Normal"/>
        <w:rPr/>
      </w:pPr>
      <w:r>
        <w:rPr/>
        <w:t xml:space="preserve">   </w:t>
      </w:r>
      <w:r>
        <w:rPr/>
        <w:t>Čaká nás očista piatich zmyslov. Sedíme v tme so zaviazanými očami tesne za sebou, netušíme, čo sa bude diať a čakáme – počujem, ako sa okolo mňa čoraz častejšie ozýva tiché chrápanie ...vzdialená hudba gitary a krásny spev p</w:t>
      </w:r>
      <w:r>
        <w:rPr>
          <w:lang w:val="sk-SK"/>
        </w:rPr>
        <w:t>ô</w:t>
      </w:r>
      <w:r>
        <w:rPr/>
        <w:t>sobia ako prelud, ktorý ma pomaly unáša do sladkého bezvedomia...keď zrazu na mňa príde rad. Niekto ma vedie niekam, hudba sa približuje. Dotýkam sa jemnučkej kožušiny, cítim silnú v</w:t>
      </w:r>
      <w:r>
        <w:rPr>
          <w:lang w:val="sk-SK"/>
        </w:rPr>
        <w:t>ô</w:t>
      </w:r>
      <w:r>
        <w:rPr/>
        <w:t>ňu byliniek a na jazyku chuť čokolády. Moje zmysly sú očistené.</w:t>
      </w:r>
    </w:p>
    <w:p>
      <w:pPr>
        <w:pStyle w:val="Normal"/>
        <w:rPr/>
      </w:pPr>
      <w:r>
        <w:rPr/>
        <w:t xml:space="preserve">   </w:t>
      </w:r>
      <w:r>
        <w:rPr/>
        <w:t>Pochod pokračuje. Hodinky nám ešte vo Zvolene zobrali a tak len odhadujeme, že je už určite dávno po polnoci. Konečne prichádzame na veľkú lúku, šmýkame sa na kravských lajnách a beznádejne pozorujeme, ako náš tajomný papurajký sprievodca v mníšskej kutni bezradne pobehuje s fakľou (nesk</w:t>
      </w:r>
      <w:r>
        <w:rPr>
          <w:lang w:val="sk-SK"/>
        </w:rPr>
        <w:t>ô</w:t>
      </w:r>
      <w:r>
        <w:rPr/>
        <w:t>r už aj s baterkou) po lúke a hľadá posv</w:t>
      </w:r>
      <w:r>
        <w:rPr>
          <w:lang w:val="sk-SK"/>
        </w:rPr>
        <w:t>ätný strom, ktorý sa v tej tme asi išiel niekam schovať...</w:t>
      </w:r>
    </w:p>
    <w:p>
      <w:pPr>
        <w:pStyle w:val="Normal"/>
        <w:rPr/>
      </w:pPr>
      <w:r>
        <w:rPr>
          <w:lang w:val="sk-SK"/>
        </w:rPr>
        <w:t xml:space="preserve">   </w:t>
      </w:r>
      <w:r>
        <w:rPr>
          <w:lang w:val="sk-SK"/>
        </w:rPr>
        <w:t>Keď sa posvä</w:t>
      </w:r>
      <w:r>
        <w:rPr/>
        <w:t>tný strom konečne našiel, rozložili sme sa okolo neho na lúke a zaspávali sme s pohľadom ponoreným do temného mora plného žiarivých hviezd, aké človek m</w:t>
      </w:r>
      <w:r>
        <w:rPr>
          <w:lang w:val="sk-SK"/>
        </w:rPr>
        <w:t>ô</w:t>
      </w:r>
      <w:r>
        <w:rPr/>
        <w:t>že uvidieť len v takýchto zapadnutých končinách. Ach tá romantika – spánok medzi hviezdami a k</w:t>
      </w:r>
      <w:r>
        <w:rPr>
          <w:lang w:val="sk-SK"/>
        </w:rPr>
        <w:t>ô</w:t>
      </w:r>
      <w:r>
        <w:rPr/>
        <w:t>pkami kravského trusu – tá romantika!</w:t>
      </w:r>
    </w:p>
    <w:p>
      <w:pPr>
        <w:pStyle w:val="Normal"/>
        <w:rPr/>
      </w:pPr>
      <w:r>
        <w:rPr/>
      </w:r>
    </w:p>
    <w:p>
      <w:pPr>
        <w:pStyle w:val="Normal"/>
        <w:rPr/>
      </w:pPr>
      <w:r>
        <w:rPr/>
        <w:t>Deň druhý  %% kto sme, kde sme, ako sa voláme %%</w:t>
      </w:r>
    </w:p>
    <w:p>
      <w:pPr>
        <w:pStyle w:val="Normal"/>
        <w:rPr/>
      </w:pPr>
      <w:r>
        <w:rPr/>
      </w:r>
    </w:p>
    <w:p>
      <w:pPr>
        <w:pStyle w:val="Normal"/>
        <w:rPr/>
      </w:pPr>
      <w:r>
        <w:rPr/>
        <w:t xml:space="preserve">   </w:t>
      </w:r>
      <w:r>
        <w:rPr/>
        <w:t>Prebudenie do nádherného dňa, prvé, čo vidím je modré nebo, hladí ma slniečko, zvuk gitary a spev. Pohľad na lúku je pomerne zaujímavý: všade naokolo sú ležérne porozhadzovaní ľudia v spacákoch, dva metre naľavo odo mňa sa usmieva veľké lajno, vpravo sa zelená posv</w:t>
      </w:r>
      <w:r>
        <w:rPr>
          <w:lang w:val="sk-SK"/>
        </w:rPr>
        <w:t>ä</w:t>
      </w:r>
      <w:r>
        <w:rPr/>
        <w:t>tný strom a na obzore sa rozkladá nežne zvlnená zaježovská krajina.</w:t>
      </w:r>
    </w:p>
    <w:p>
      <w:pPr>
        <w:pStyle w:val="Normal"/>
        <w:rPr/>
      </w:pPr>
      <w:r>
        <w:rPr/>
        <w:t xml:space="preserve">   </w:t>
      </w:r>
      <w:r>
        <w:rPr/>
        <w:t>Po rannej jóge vyťahujeme z batohov špeciálne obľúbenú vec a v kruhu rozprávame, prečo je tá vec pre nás d</w:t>
      </w:r>
      <w:r>
        <w:rPr>
          <w:lang w:val="sk-SK"/>
        </w:rPr>
        <w:t>ô</w:t>
      </w:r>
      <w:r>
        <w:rPr/>
        <w:t>ležitá. Na lúčke na Polomoch potom hráme zoznamovacie hry a navzájom sa spoznávame.</w:t>
      </w:r>
    </w:p>
    <w:p>
      <w:pPr>
        <w:pStyle w:val="Normal"/>
        <w:rPr/>
      </w:pPr>
      <w:r>
        <w:rPr/>
        <w:t xml:space="preserve">   </w:t>
      </w:r>
      <w:r>
        <w:rPr/>
        <w:t>Poobede sa ide s miestnym papurajcom Mircom na okružný výlet po Zaježovej, ktorý úspešne korunujeme v miestnej krčme. Všetci si zamilujú chladnú čapovanú kofolu a niektorí snívame aj o takmer umelecky rezanom pive.</w:t>
      </w:r>
    </w:p>
    <w:p>
      <w:pPr>
        <w:pStyle w:val="Normal"/>
        <w:rPr/>
      </w:pPr>
      <w:r>
        <w:rPr/>
        <w:t xml:space="preserve">   </w:t>
      </w:r>
      <w:r>
        <w:rPr/>
        <w:t>Večer nás čaká program dynamická meditácia v tanci so šatkou na očiach- „pohyb a protipohyb“. Pri tanci odhadzujem všetku únavu, je to parádne! Pri večernom Kruhu mohol každý povedať, ako sa mu uplynulý deň páčil, prípadne čo sa mu nepáčilo.</w:t>
      </w:r>
    </w:p>
    <w:p>
      <w:pPr>
        <w:pStyle w:val="Normal"/>
        <w:rPr/>
      </w:pPr>
      <w:r>
        <w:rPr/>
      </w:r>
    </w:p>
    <w:p>
      <w:pPr>
        <w:pStyle w:val="Normal"/>
        <w:rPr/>
      </w:pPr>
      <w:r>
        <w:rPr/>
        <w:t>Deň tretí  %%% tvorivosť a op</w:t>
      </w:r>
      <w:r>
        <w:rPr>
          <w:lang w:val="sk-SK"/>
        </w:rPr>
        <w:t>ä</w:t>
      </w:r>
      <w:r>
        <w:rPr/>
        <w:t>ť kaša %%%</w:t>
      </w:r>
    </w:p>
    <w:p>
      <w:pPr>
        <w:pStyle w:val="Normal"/>
        <w:rPr/>
      </w:pPr>
      <w:r>
        <w:rPr/>
      </w:r>
    </w:p>
    <w:p>
      <w:pPr>
        <w:pStyle w:val="Normal"/>
        <w:rPr>
          <w:lang w:val="sk-SK"/>
        </w:rPr>
      </w:pPr>
      <w:r>
        <w:rPr/>
        <w:t xml:space="preserve">   „</w:t>
      </w:r>
      <w:r>
        <w:rPr/>
        <w:t>Mňáááúúúú!“ povedal mi ráno do ucha veľký ryšavý kocúr. Na strechu ťukajú kvapky hustého dažďa a ako budíček nám spievajú Prší prší. Prichádza príjemné zistenie, že vďaka</w:t>
      </w:r>
      <w:r>
        <w:rPr>
          <w:lang w:val="sk-SK"/>
        </w:rPr>
        <w:t xml:space="preserve"> dažďu sa nejde do práce.</w:t>
      </w:r>
    </w:p>
    <w:p>
      <w:pPr>
        <w:pStyle w:val="Normal"/>
        <w:rPr/>
      </w:pPr>
      <w:r>
        <w:rPr>
          <w:lang w:val="sk-SK"/>
        </w:rPr>
        <w:t xml:space="preserve">   </w:t>
      </w:r>
      <w:r>
        <w:rPr>
          <w:lang w:val="sk-SK"/>
        </w:rPr>
        <w:t>Celý deň je taký upršaný a tvorivý. Pri hre na komunikáciu sme používali len niekoľko určitých slov, čo bolo celkom zábavné, aj tvorba básne z týchto slov. Výsledný efekt sa blížil takmer k surrealizmu: „Máma být přítel a jíst kočka Lulu.“</w:t>
      </w:r>
    </w:p>
    <w:p>
      <w:pPr>
        <w:pStyle w:val="Normal"/>
        <w:rPr>
          <w:lang w:val="sk-SK"/>
        </w:rPr>
      </w:pPr>
      <w:r>
        <w:rPr>
          <w:lang w:val="sk-SK"/>
        </w:rPr>
        <w:t xml:space="preserve">   </w:t>
      </w:r>
      <w:r>
        <w:rPr>
          <w:lang w:val="sk-SK"/>
        </w:rPr>
        <w:t>V skupinkách sme vymýšľali  a hrali divadlo: videli sme zákerný útok víru HIV, „odviazanú“ pitvu, detektívny prípad vraždy horolezca a moderné Stvorenie sveta.</w:t>
      </w:r>
    </w:p>
    <w:p>
      <w:pPr>
        <w:pStyle w:val="Normal"/>
        <w:rPr>
          <w:lang w:val="sk-SK"/>
        </w:rPr>
      </w:pPr>
      <w:r>
        <w:rPr>
          <w:lang w:val="sk-SK"/>
        </w:rPr>
        <w:t>Vystúpil aj samotný veľký Kráľ Kof s fľašou od kofoly v ruke a zaviedli sme aj Lapačpoštu. No a aby bol z nás aj nejaký úžitok, každý vymýšľal projekt na vylepšenie prostého života na Polomoch a potom ho predstavil pred ostatnými kolegami – projektantmi, inžiniermi a docentami. Titulmi sa to len tak hemží a niektoré nápady akoby prišli z inej dimenzie. Podarilo sa zrealizovať veľmi, veľmi užitočnú Ariadninu niť vedúcu ku kadibudkám, sprchu z PET fľaše a ozdobné cinkátko na zavesenie do vzduchu.</w:t>
      </w:r>
    </w:p>
    <w:p>
      <w:pPr>
        <w:pStyle w:val="Normal"/>
        <w:rPr/>
      </w:pPr>
      <w:r>
        <w:rPr>
          <w:lang w:val="sk-SK"/>
        </w:rPr>
        <w:t xml:space="preserve">   </w:t>
      </w:r>
      <w:r>
        <w:rPr>
          <w:lang w:val="sk-SK"/>
        </w:rPr>
        <w:t>Po výdatnej večeri opä</w:t>
      </w:r>
      <w:r>
        <w:rPr/>
        <w:t>ť zaujímavý program: tanec so zaviazanými očami a zázračná Oshova kundalini meditácia. Pred spaním pomerne ospalý kruh.</w:t>
      </w:r>
    </w:p>
    <w:p>
      <w:pPr>
        <w:pStyle w:val="Normal"/>
        <w:rPr/>
      </w:pPr>
      <w:r>
        <w:rPr/>
      </w:r>
    </w:p>
    <w:p>
      <w:pPr>
        <w:pStyle w:val="Normal"/>
        <w:rPr/>
      </w:pPr>
      <w:r>
        <w:rPr/>
        <w:t>Deň štvrtý  %%%% práca, dážď, remeslá a šamanský večer %%%%</w:t>
      </w:r>
    </w:p>
    <w:p>
      <w:pPr>
        <w:pStyle w:val="Normal"/>
        <w:rPr/>
      </w:pPr>
      <w:r>
        <w:rPr/>
      </w:r>
    </w:p>
    <w:p>
      <w:pPr>
        <w:pStyle w:val="Normal"/>
        <w:rPr/>
      </w:pPr>
      <w:r>
        <w:rPr/>
        <w:t xml:space="preserve">   </w:t>
      </w:r>
      <w:r>
        <w:rPr/>
        <w:t>Fuj! Práca! A zasa prší. Jedna skupinka pomáha miestnym s hospodárskymi prácami, ďalšia na Častobrezí u Mirca a moja skupina v recyklačku v Pliešovciach, ktoré určite zanechalo v každom silný dojem. Svetlý bod: bryndzové halušky z celozrnnej múky.</w:t>
      </w:r>
    </w:p>
    <w:p>
      <w:pPr>
        <w:pStyle w:val="Normal"/>
        <w:rPr/>
      </w:pPr>
      <w:r>
        <w:rPr/>
        <w:t xml:space="preserve">   </w:t>
      </w:r>
      <w:r>
        <w:rPr/>
        <w:t>Po návrate na Polomy sa učíme robiť s hlinou na hrnčiarskom kruhu, viazať ošatky zo slamy a vyrábať sadrové masky. Bol to zvláštny  pocit modelovať z hliny so zaviazanými očami a pod rukami cítiť, ako vzniká niečo, čo sa malo na niečo podobať a nakoniec sa to podobalo na niečo úplne iné...</w:t>
      </w:r>
    </w:p>
    <w:p>
      <w:pPr>
        <w:pStyle w:val="Normal"/>
        <w:rPr/>
      </w:pPr>
      <w:r>
        <w:rPr/>
        <w:t xml:space="preserve">   </w:t>
      </w:r>
      <w:r>
        <w:rPr/>
        <w:t>Po večeri sa predviedol Kráľ Kof a jeho podarení potomkovia, ktorí sa nás poddaných snažili zburcovať, aby sme sa rozdelili na sympatizantov Čiary a Kruhu. Potom nám Robby premietol nastenu akéhosi čudného mytologického tvora, ukázal nám magickú guličku a tajuplný večer pokračoval úžasnou šamanskou meditáciou: so zaviazanými očami sme sa za pomoci hudby postupne menili na r</w:t>
      </w:r>
      <w:r>
        <w:rPr>
          <w:lang w:val="sk-SK"/>
        </w:rPr>
        <w:t>ô</w:t>
      </w:r>
      <w:r>
        <w:rPr/>
        <w:t>zne totemové zvieratá – v meditačke sa diali zvláštne veci – miesto obvykle normálnych ľudí tam lietali orly, bručali medvede, vlnili sa hadi a dupali divé kone, zavýjali vlci , fučali bizóny a vznášali sa delfíny. Bolo to hlboké a krásne...</w:t>
      </w:r>
    </w:p>
    <w:p>
      <w:pPr>
        <w:pStyle w:val="Normal"/>
        <w:rPr/>
      </w:pPr>
      <w:r>
        <w:rPr/>
      </w:r>
    </w:p>
    <w:p>
      <w:pPr>
        <w:pStyle w:val="Normal"/>
        <w:rPr/>
      </w:pPr>
      <w:r>
        <w:rPr/>
        <w:t>Deň piaty  %%%%% sviečky v tme a čajíky %%%%%</w:t>
      </w:r>
    </w:p>
    <w:p>
      <w:pPr>
        <w:pStyle w:val="Normal"/>
        <w:rPr/>
      </w:pPr>
      <w:r>
        <w:rPr/>
      </w:r>
    </w:p>
    <w:p>
      <w:pPr>
        <w:pStyle w:val="Normal"/>
        <w:rPr/>
      </w:pPr>
      <w:r>
        <w:rPr/>
        <w:t xml:space="preserve">   </w:t>
      </w:r>
      <w:r>
        <w:rPr/>
        <w:t xml:space="preserve">Počasie sa nemení, stále prší a nás čaká práca. Vláčime drevo z lesa, recyklujeme v Pliešovciach alebo usilovne pomáhame na Častobrezí. </w:t>
      </w:r>
    </w:p>
    <w:p>
      <w:pPr>
        <w:pStyle w:val="Normal"/>
        <w:rPr/>
      </w:pPr>
      <w:r>
        <w:rPr/>
        <w:t xml:space="preserve">   </w:t>
      </w:r>
      <w:r>
        <w:rPr/>
        <w:t>Psychotechnika s Verčou: niekoľkí sedíme vnútri v kruhu a počúvame hudbu. Pritom si predstavujeme DOM a následne maľujeme, čo sme v predstave videli. Každý dom povie veľmi veľa o človeku, ktorý v ňom býva a o tom, čo sa v ňom skrýva. Bola to sila.</w:t>
      </w:r>
    </w:p>
    <w:p>
      <w:pPr>
        <w:pStyle w:val="Normal"/>
        <w:rPr/>
      </w:pPr>
      <w:r>
        <w:rPr/>
        <w:t>Ostatné skupinky pokračujú v remeslách.</w:t>
      </w:r>
    </w:p>
    <w:p>
      <w:pPr>
        <w:pStyle w:val="Normal"/>
        <w:rPr/>
      </w:pPr>
      <w:r>
        <w:rPr/>
        <w:t xml:space="preserve">   </w:t>
      </w:r>
      <w:r>
        <w:rPr/>
        <w:t>Čaká nás Čajový večer, ku ktorému každý prispel svojou troškou: hlavná miestnosť sa premenila na „ Čajovnu u dračí princezny“ a pred vchodom do čajovne vznikla magická čajová záhradka. Pri pohľade na hotovú čajovú záhradu, v tme ovetlenú len blikajúcimi sviečkami sme sa ocitli akoby v inom svete...</w:t>
      </w:r>
    </w:p>
    <w:p>
      <w:pPr>
        <w:pStyle w:val="Normal"/>
        <w:rPr/>
      </w:pPr>
      <w:r>
        <w:rPr/>
        <w:t xml:space="preserve">   </w:t>
      </w:r>
      <w:r>
        <w:rPr/>
        <w:t>Čajový obrad, čajík sem- čajík tam, čajík všade, aj na tričku. Naučili sme sa rozpoznávať niektoré najznámejšie druhy čaju.</w:t>
      </w:r>
    </w:p>
    <w:p>
      <w:pPr>
        <w:pStyle w:val="Normal"/>
        <w:rPr/>
      </w:pPr>
      <w:r>
        <w:rPr/>
        <w:t>Tip na príjemné strávenie noci: zalez do spacáku, pod hlavu si nahrab seno a v totálnej tme pošepky debatuj s najbližším spacákovým susedom napríklad o Rumunsku...</w:t>
      </w:r>
    </w:p>
    <w:p>
      <w:pPr>
        <w:pStyle w:val="Normal"/>
        <w:rPr/>
      </w:pPr>
      <w:r>
        <w:rPr/>
      </w:r>
    </w:p>
    <w:p>
      <w:pPr>
        <w:pStyle w:val="Normal"/>
        <w:rPr/>
      </w:pPr>
      <w:r>
        <w:rPr/>
        <w:t>Deň šiesty  %%%%%% Ó Dolly, máš oko na pančuške %%%%%%</w:t>
      </w:r>
    </w:p>
    <w:p>
      <w:pPr>
        <w:pStyle w:val="Normal"/>
        <w:rPr/>
      </w:pPr>
      <w:r>
        <w:rPr/>
      </w:r>
    </w:p>
    <w:p>
      <w:pPr>
        <w:pStyle w:val="Normal"/>
        <w:rPr/>
      </w:pPr>
      <w:r>
        <w:rPr/>
        <w:t xml:space="preserve">   </w:t>
      </w:r>
      <w:r>
        <w:rPr/>
        <w:t>Hurá, hurá! Do medzinárodného kozmopolitného strediska Žaježovej s veľkou slávou prichádza svetová superstarrr Dolly Buster! Sexbomba so svojou rovnako neodolateľnou a sexi spoločníčkou Otíkom nám predviedla hodinu špecializovaného aerobicku, ktorý by sme úspešne využili pri budovaní kariéry na E 55.</w:t>
      </w:r>
    </w:p>
    <w:p>
      <w:pPr>
        <w:pStyle w:val="Normal"/>
        <w:rPr/>
      </w:pPr>
      <w:r>
        <w:rPr/>
        <w:t xml:space="preserve">   </w:t>
      </w:r>
      <w:r>
        <w:rPr/>
        <w:t>Keď nás Dolly op</w:t>
      </w:r>
      <w:r>
        <w:rPr>
          <w:lang w:val="sk-SK"/>
        </w:rPr>
        <w:t>ä</w:t>
      </w:r>
      <w:r>
        <w:rPr/>
        <w:t>ť náhle opustila, vyšlo slniečko a my sme konečne vytiahli na svetlo sveta naše papurajské odevy. Hmm, tie bederné rúšky majú niečo do seba...</w:t>
      </w:r>
    </w:p>
    <w:p>
      <w:pPr>
        <w:pStyle w:val="Normal"/>
        <w:rPr/>
      </w:pPr>
      <w:r>
        <w:rPr/>
        <w:t>Zhotovujeme „ vory“ a v skupinkách zahajujeme plavbu na voroch po Zaježovej. Myslím, že miestni Zaježovci museli pri pohľade na papurajské plavidlá s pozoruhodnou posádkou zažiť prinajmenšom náboženské vytrženie!</w:t>
      </w:r>
    </w:p>
    <w:p>
      <w:pPr>
        <w:pStyle w:val="Normal"/>
        <w:rPr/>
      </w:pPr>
      <w:r>
        <w:rPr/>
        <w:t xml:space="preserve">   </w:t>
      </w:r>
      <w:r>
        <w:rPr/>
        <w:t>Večer hráme akúsi budovateľskú hru na stratégov, vyslancov a pracujúci ľud, beháme po Zaježovej, preskakujeme lano, chodíme s mincou v zadku, vrháme do diaľky lepkavým cestom, preberáme a ručne melieme pšenicu, nosíme vyslancov na rukách a plníme podobné uletené úlohy...</w:t>
      </w:r>
    </w:p>
    <w:p>
      <w:pPr>
        <w:pStyle w:val="Normal"/>
        <w:rPr/>
      </w:pPr>
      <w:r>
        <w:rPr/>
      </w:r>
    </w:p>
    <w:p>
      <w:pPr>
        <w:pStyle w:val="Normal"/>
        <w:rPr/>
      </w:pPr>
      <w:r>
        <w:rPr/>
        <w:t>Deň siedmy  %%%%%%% veľká výprava %%%%%%%</w:t>
      </w:r>
    </w:p>
    <w:p>
      <w:pPr>
        <w:pStyle w:val="Normal"/>
        <w:rPr/>
      </w:pPr>
      <w:r>
        <w:rPr/>
      </w:r>
    </w:p>
    <w:p>
      <w:pPr>
        <w:pStyle w:val="Normal"/>
        <w:rPr/>
      </w:pPr>
      <w:r>
        <w:rPr/>
        <w:t xml:space="preserve">   </w:t>
      </w:r>
      <w:r>
        <w:rPr/>
        <w:t>Ráno nás vyhnali z vyhriatych spacákov. Rýchlo sa balíme a vyrážame do sivého daždivého rána s nejasnými inštrukciami a tušením, že sa na nás chystá niečo dlhé a únavné, ale určite zaujímavé. Cieľom výpravy je hrad Bzovík, ku ktorému sa máme po skupinkách dopraviť prostriedkami, ktoré budú k dispozícii. Tam sa má prenocovať a dobrovoľníci budú na druhý deň pokračovať až na Modrý Kameň.</w:t>
      </w:r>
    </w:p>
    <w:p>
      <w:pPr>
        <w:pStyle w:val="Normal"/>
        <w:rPr/>
      </w:pPr>
      <w:r>
        <w:rPr/>
        <w:t xml:space="preserve">   </w:t>
      </w:r>
      <w:r>
        <w:rPr/>
        <w:t xml:space="preserve">Nepriazeň osudu a prudký útok bacilov mi cestu prekazil na poslednú chvíľu  a zatiaľčo ostatní stopovali, ohadzovali sa papierovými guľami a zažívali síce daždivé, ale vzrušujúce dobrodružstvá, ja a podobne bacilmi postihnutá menšina sme na Polomoch v teple, suchu a pohode prežívali tiež pekné a pohodové chvíle. Pri teplej večeri, čokoládových keksoch a horúcom čaji  sme s účasťou mysleli na všetkých našich dobrodruhov, ktorí v tom daždi a zime odhodlane putovali na Bzovík a v týchto komorných chvíľkach som bola tým bacilom aj trocha vďačná... Okrem toho som mala kopu času usporiadať si veľa vecí, ktoré som sa v posledných dňoch o sebe dozvedela. </w:t>
      </w:r>
    </w:p>
    <w:p>
      <w:pPr>
        <w:pStyle w:val="Normal"/>
        <w:rPr/>
      </w:pPr>
      <w:r>
        <w:rPr/>
      </w:r>
    </w:p>
    <w:p>
      <w:pPr>
        <w:pStyle w:val="Normal"/>
        <w:rPr/>
      </w:pPr>
      <w:r>
        <w:rPr/>
        <w:t xml:space="preserve">Deň </w:t>
      </w:r>
      <w:r>
        <w:rPr>
          <w:lang w:val="sk-SK"/>
        </w:rPr>
        <w:t>ôsmy  %%%%%%%% dážď, vô</w:t>
      </w:r>
      <w:r>
        <w:rPr/>
        <w:t>ňa a osud %%%%%%%%</w:t>
      </w:r>
    </w:p>
    <w:p>
      <w:pPr>
        <w:pStyle w:val="Normal"/>
        <w:rPr/>
      </w:pPr>
      <w:r>
        <w:rPr/>
      </w:r>
    </w:p>
    <w:p>
      <w:pPr>
        <w:pStyle w:val="Normal"/>
        <w:rPr/>
      </w:pPr>
      <w:r>
        <w:rPr/>
        <w:t xml:space="preserve">   </w:t>
      </w:r>
      <w:r>
        <w:rPr/>
        <w:t xml:space="preserve">Po návrate hrdinov zo Bzovíka a Modrého Kameňa nasledoval príjemný program </w:t>
      </w:r>
    </w:p>
    <w:p>
      <w:pPr>
        <w:pStyle w:val="Normal"/>
        <w:rPr/>
      </w:pPr>
      <w:r>
        <w:rPr/>
        <w:t>Aromaterapia a masáže s vonnými olejmi. Prší. Pri pohľade von na to počasie som si zakaždým spomenula na úryvok z jednej knihy, kde si ľudia búchajú hlavami o stenu a opakujú: „ Prší, panebože, prší“.</w:t>
      </w:r>
    </w:p>
    <w:p>
      <w:pPr>
        <w:pStyle w:val="Normal"/>
        <w:rPr/>
      </w:pPr>
      <w:r>
        <w:rPr/>
        <w:t xml:space="preserve">   </w:t>
      </w:r>
      <w:r>
        <w:rPr/>
        <w:t xml:space="preserve">Večer v meditačke je osvetlený len niekoľkými sviečkami a my sa stávame vlastnými sudičkami. Táto aktivita pre viacerých znamenala veľa odhalení o sebe samých a mnohí sme svoju sudičku silne prežívali. Ako sme potom sedeli všetci v kruhu, držali sa za ruky a spievali sme Óm Shanti Óm, mne to pripomenulo isté osobné spomienky a pocítila som veľké šťastie – no a najlepšie bolo to,že sme svojím spevom zmaterializovali večeru!! </w:t>
      </w:r>
    </w:p>
    <w:p>
      <w:pPr>
        <w:pStyle w:val="Normal"/>
        <w:rPr/>
      </w:pPr>
      <w:r>
        <w:rPr/>
      </w:r>
    </w:p>
    <w:p>
      <w:pPr>
        <w:pStyle w:val="Normal"/>
        <w:rPr/>
      </w:pPr>
      <w:r>
        <w:rPr/>
      </w:r>
    </w:p>
    <w:p>
      <w:pPr>
        <w:pStyle w:val="Normal"/>
        <w:rPr/>
      </w:pPr>
      <w:r>
        <w:rPr/>
      </w:r>
    </w:p>
    <w:p>
      <w:pPr>
        <w:pStyle w:val="Normal"/>
        <w:rPr/>
      </w:pPr>
      <w:r>
        <w:rPr/>
      </w:r>
    </w:p>
    <w:p>
      <w:pPr>
        <w:pStyle w:val="Normal"/>
        <w:rPr/>
      </w:pPr>
      <w:r>
        <w:rPr/>
        <w:t>Deň deviaty  %%%%%%%%% pohoda a voda %%%%%%%%%</w:t>
      </w:r>
    </w:p>
    <w:p>
      <w:pPr>
        <w:pStyle w:val="Normal"/>
        <w:rPr/>
      </w:pPr>
      <w:r>
        <w:rPr/>
      </w:r>
    </w:p>
    <w:p>
      <w:pPr>
        <w:pStyle w:val="Normal"/>
        <w:rPr>
          <w:lang w:val="sk-SK"/>
        </w:rPr>
      </w:pPr>
      <w:r>
        <w:rPr/>
        <w:t xml:space="preserve">   </w:t>
      </w:r>
      <w:r>
        <w:rPr/>
        <w:t>Okrem toho, že dnes prší (to je novinka!) z oblohy aj mne z nosa, mám dnes službu v kuchyni a umývam tony tanierov, hrncov, hrnčekov. Moje bacily sa ma verne držia, tak si ich strážim a okolo jedla sa nemotám. Všetkých mrzí ten neutíchajúci dážď, ktorý nám prekazil kopu plánov a sp</w:t>
      </w:r>
      <w:r>
        <w:rPr>
          <w:lang w:val="sk-SK"/>
        </w:rPr>
        <w:t>ô</w:t>
      </w:r>
      <w:r>
        <w:rPr/>
        <w:t>sobil vtedy aj oveľa horšie veci. Snažím sa však na to pozrieť aj z druhej strany – v Indii sa hovorí, že dážď prináša požehnanie. Takže počas posledného týždňa nám štedro žehnali asi všetci sv</w:t>
      </w:r>
      <w:r>
        <w:rPr>
          <w:lang w:val="sk-SK"/>
        </w:rPr>
        <w:t>ätí.</w:t>
      </w:r>
    </w:p>
    <w:p>
      <w:pPr>
        <w:pStyle w:val="Normal"/>
        <w:rPr/>
      </w:pPr>
      <w:r>
        <w:rPr>
          <w:lang w:val="sk-SK"/>
        </w:rPr>
        <w:t xml:space="preserve">   </w:t>
      </w:r>
      <w:r>
        <w:rPr>
          <w:lang w:val="sk-SK"/>
        </w:rPr>
        <w:t>Večer niektorí posedávame v jedálni, „koukáme“ do sviečky a počúvame, ako Dost Dobrý Dušan hrá na gitaru a spieva. Potom sa po skupinkách vrháme do pravej indiánskej sauny, ktorú postavili na lúke pri pôvodne miniatúrnom potô</w:t>
      </w:r>
      <w:r>
        <w:rPr/>
        <w:t>čiku. Teraz je z neho poriadne divý vodný živel, ktorý sa tvári ako nejaké Orinoko. Zo sauny rovno do Orinoka, to je riadny „odvaz“!!</w:t>
      </w:r>
    </w:p>
    <w:p>
      <w:pPr>
        <w:pStyle w:val="Normal"/>
        <w:rPr/>
      </w:pPr>
      <w:r>
        <w:rPr/>
      </w:r>
    </w:p>
    <w:p>
      <w:pPr>
        <w:pStyle w:val="Normal"/>
        <w:rPr/>
      </w:pPr>
      <w:r>
        <w:rPr/>
        <w:t>Deň desiaty  %%%%%%%%%% upevňovanie %%%%%%%%%%</w:t>
      </w:r>
    </w:p>
    <w:p>
      <w:pPr>
        <w:pStyle w:val="Normal"/>
        <w:rPr/>
      </w:pPr>
      <w:r>
        <w:rPr/>
        <w:t xml:space="preserve">   </w:t>
      </w:r>
    </w:p>
    <w:p>
      <w:pPr>
        <w:pStyle w:val="Normal"/>
        <w:rPr/>
      </w:pPr>
      <w:r>
        <w:rPr/>
        <w:t xml:space="preserve">   </w:t>
      </w:r>
      <w:r>
        <w:rPr/>
        <w:t>Deň hier, remesiel a maľovania Stromu života. Naša skupina asi mierne šokovala našu odborníčku cez psychológiu, keď sme sa prejavili ako nekolektívne krysy (ako by sa vyjadrila moja bývalá spolužiačka) a náš „strom“ vyzeral ako veľká množina s mnohými malými nezávislými podmnožinami, ale pri troche predstavivosti to bol náš pestrofarebný Strom života.</w:t>
      </w:r>
    </w:p>
    <w:p>
      <w:pPr>
        <w:pStyle w:val="Normal"/>
        <w:rPr/>
      </w:pPr>
      <w:r>
        <w:rPr/>
        <w:t xml:space="preserve">   </w:t>
      </w:r>
      <w:r>
        <w:rPr/>
        <w:t>Večerný program bol úžasný – reiki masáž alias prikladanie rúk. Každému z nás, koho sme sa anonymne dotýkali, sme mohli dať kúsok vlastnej energie, tepla a lásky.</w:t>
      </w:r>
    </w:p>
    <w:p>
      <w:pPr>
        <w:pStyle w:val="Normal"/>
        <w:rPr/>
      </w:pPr>
      <w:r>
        <w:rPr/>
      </w:r>
    </w:p>
    <w:p>
      <w:pPr>
        <w:pStyle w:val="Normal"/>
        <w:rPr/>
      </w:pPr>
      <w:r>
        <w:rPr/>
        <w:t>Deň jedenásty  %%%%%%%%%%% vyvrcholenie %%%%%%%%%%%</w:t>
      </w:r>
    </w:p>
    <w:p>
      <w:pPr>
        <w:pStyle w:val="Normal"/>
        <w:rPr/>
      </w:pPr>
      <w:r>
        <w:rPr/>
      </w:r>
    </w:p>
    <w:p>
      <w:pPr>
        <w:pStyle w:val="Normal"/>
        <w:rPr/>
      </w:pPr>
      <w:r>
        <w:rPr/>
        <w:t xml:space="preserve">   </w:t>
      </w:r>
      <w:r>
        <w:rPr/>
        <w:t>Posledný deň spolu. Príprava na zlatý klinec/ hřebík programu.</w:t>
      </w:r>
    </w:p>
    <w:p>
      <w:pPr>
        <w:pStyle w:val="Normal"/>
        <w:rPr/>
      </w:pPr>
      <w:r>
        <w:rPr/>
        <w:t>Po raňajkách nás čaká celý deň bez jedla (tá naša kaša každodenná nám aj začala chýbať).</w:t>
      </w:r>
    </w:p>
    <w:p>
      <w:pPr>
        <w:pStyle w:val="Normal"/>
        <w:rPr/>
      </w:pPr>
      <w:r>
        <w:rPr/>
        <w:t>Ráno sa balíme a hráme sa na fingovaný koniec tábora a odchod  po jednom s batohmi na chrbte. Zmiešané pocity. Potom celý deň aktivity na prečistenie tela i ducha. Tanec, ktorý som si súkromne nazvala Ššššušlák a súfijské vírenie poriadne rozprúdili toky energie.</w:t>
      </w:r>
    </w:p>
    <w:p>
      <w:pPr>
        <w:pStyle w:val="Normal"/>
        <w:rPr/>
      </w:pPr>
      <w:r>
        <w:rPr/>
        <w:t xml:space="preserve">  </w:t>
      </w:r>
      <w:r>
        <w:rPr/>
        <w:t>Nasledovala technika, pri ktorej sme sa zmenili na zrkadlá a na hovoriacich, kedy jedna časť rozprávala postune každému „zrkadlu“, čo skrýva hlboko vnútri. Pre mnohých to boli silné a emotívne zážitky.</w:t>
      </w:r>
    </w:p>
    <w:p>
      <w:pPr>
        <w:pStyle w:val="Normal"/>
        <w:rPr/>
      </w:pPr>
      <w:r>
        <w:rPr/>
        <w:t xml:space="preserve">   </w:t>
      </w:r>
      <w:r>
        <w:rPr/>
        <w:t>Hladní, unavení a touto technikou j tak nejak navzájom zblížení sme sa vonku všetci objímali. Bolo to krásne cítiť túto blízkosť a podporu a hoci to mohlo vypadať srandovne, tie objatia  boli plné úprimnosti a skutočnosti. Tieto chvíle patria k najkrajším z celého tábora.</w:t>
      </w:r>
    </w:p>
    <w:p>
      <w:pPr>
        <w:pStyle w:val="Normal"/>
        <w:rPr/>
      </w:pPr>
      <w:r>
        <w:rPr/>
        <w:t xml:space="preserve">   </w:t>
      </w:r>
      <w:r>
        <w:rPr/>
        <w:t>Po návrate do hlavnej miestnosti nás tam čakao úžasné prekvapko – hromada nádherne naaranžovaného jedla, no vyzeralo to takmer pos</w:t>
      </w:r>
      <w:r>
        <w:rPr>
          <w:lang w:val="sk-SK"/>
        </w:rPr>
        <w:t>vä</w:t>
      </w:r>
      <w:r>
        <w:rPr/>
        <w:t>tne, akoby sme sa ocitl v raji. Celkom neposv</w:t>
      </w:r>
      <w:r>
        <w:rPr>
          <w:lang w:val="sk-SK"/>
        </w:rPr>
        <w:t>ä</w:t>
      </w:r>
      <w:r>
        <w:rPr/>
        <w:t>tne sme sa na tú nádheru voňavú vrhli a po tejto mysticky krásnej napchávačke som ako hnilá hruška odpadla vedľa na karimatku, snažila som sa tváriť bdelo a pozorovala som Robbyhho, ako sa snaží pre nás vyrobiť čarovný nápoj. V polospánku vnímam otváranie tretieho oka (tie zvyšné dve sa už neodbytne zatvárajú) – sú už najmenej dve hodiny v noci... A po dúšku čarovného nápoja TO prišlo! Ide sa chodiť po žeravom uhlí!</w:t>
      </w:r>
    </w:p>
    <w:p>
      <w:pPr>
        <w:pStyle w:val="Normal"/>
        <w:rPr/>
      </w:pPr>
      <w:r>
        <w:rPr/>
        <w:t xml:space="preserve">   </w:t>
      </w:r>
      <w:r>
        <w:rPr/>
        <w:t>Ako zázrakom prestalo pršať a na lúke už horela poriadna vatra.</w:t>
      </w:r>
    </w:p>
    <w:p>
      <w:pPr>
        <w:pStyle w:val="Normal"/>
        <w:rPr/>
      </w:pPr>
      <w:r>
        <w:rPr/>
        <w:t>Tma, žiara ohňa, studená a mokrá tráva pod bosými nohami, obrad ohňa, šamanský tanec, zvuk bubna a didjeridoo, to všetko sa mi zlieva do zvláštnej zmesi pocitov a farieb...</w:t>
      </w:r>
    </w:p>
    <w:p>
      <w:pPr>
        <w:pStyle w:val="Normal"/>
        <w:rPr/>
      </w:pPr>
      <w:r>
        <w:rPr/>
        <w:t xml:space="preserve">   </w:t>
      </w:r>
      <w:r>
        <w:rPr/>
        <w:t>Fantastické vystúpenie Otíka ako majstra ohňa, plmeňohltača a plameňochrliča...a s povolením tejto zvláštnej noci sa odovzdávam do moci živlu ohňa a rýchlym krokom kráčam po koberci zo žeravých uhlíkov. Bez strachu a s pocitom čohosi d</w:t>
      </w:r>
      <w:r>
        <w:rPr>
          <w:lang w:val="sk-SK"/>
        </w:rPr>
        <w:t>ô</w:t>
      </w:r>
      <w:r>
        <w:rPr/>
        <w:t>ležitého...</w:t>
      </w:r>
    </w:p>
    <w:p>
      <w:pPr>
        <w:pStyle w:val="Normal"/>
        <w:rPr/>
      </w:pPr>
      <w:r>
        <w:rPr/>
        <w:t xml:space="preserve">   </w:t>
      </w:r>
      <w:r>
        <w:rPr/>
        <w:t>Všetci sme takto prekonali vlastné obavy a získali niečo cenné – hlavne potvrdenie toho, že naozaj dokážeme aj to, čomu by sme nikdy neuverili.</w:t>
      </w:r>
    </w:p>
    <w:p>
      <w:pPr>
        <w:pStyle w:val="Normal"/>
        <w:rPr/>
      </w:pPr>
      <w:r>
        <w:rPr/>
        <w:t xml:space="preserve">   </w:t>
      </w:r>
      <w:r>
        <w:rPr/>
        <w:t>Až do svitania sme boli spolu vnútri a písali odkazy tým, ktorým sme chceli ešte niečo povedať alebo im nechať pamiatku. Ten kus papiera s menom adresáta, p</w:t>
      </w:r>
      <w:r>
        <w:rPr>
          <w:lang w:val="sk-SK"/>
        </w:rPr>
        <w:t>ô</w:t>
      </w:r>
      <w:r>
        <w:rPr/>
        <w:t>vodne nepopísaný a prázdny, sa pre mňa stal takým symbolom; každý človek, ktorého som tu stretla, nechal vo mne svoju stopu a svoju v</w:t>
      </w:r>
      <w:r>
        <w:rPr>
          <w:lang w:val="sk-SK"/>
        </w:rPr>
        <w:t>ô</w:t>
      </w:r>
      <w:r>
        <w:rPr/>
        <w:t>ňu. Každý nechal niečo vo mne zapísané.</w:t>
      </w:r>
    </w:p>
    <w:p>
      <w:pPr>
        <w:pStyle w:val="Normal"/>
        <w:rPr/>
      </w:pPr>
      <w:r>
        <w:rPr/>
      </w:r>
    </w:p>
    <w:p>
      <w:pPr>
        <w:pStyle w:val="Normal"/>
        <w:rPr/>
      </w:pPr>
      <w:r>
        <w:rPr/>
        <w:t>Deň dvanásty  %%%%%%%%%%%% lúčenie – žeby koniec? %%%%%%%%%%%%</w:t>
      </w:r>
    </w:p>
    <w:p>
      <w:pPr>
        <w:pStyle w:val="Normal"/>
        <w:rPr/>
      </w:pPr>
      <w:r>
        <w:rPr/>
      </w:r>
    </w:p>
    <w:p>
      <w:pPr>
        <w:pStyle w:val="Normal"/>
        <w:rPr/>
      </w:pPr>
      <w:r>
        <w:rPr/>
        <w:t xml:space="preserve">   </w:t>
      </w:r>
      <w:r>
        <w:rPr/>
        <w:t>A keď už skoro všetci odišli, až potom som si uvedomila, že mám dnes vlastne narodeniny!</w:t>
      </w:r>
    </w:p>
    <w:p>
      <w:pPr>
        <w:pStyle w:val="Normal"/>
        <w:rPr/>
      </w:pPr>
      <w:r>
        <w:rPr/>
        <w:t>Aj keď o tom nikto nevedel (dokonca ani ja, lebo som na to celkom zabudla), dostala som od tohto tábora krásne darčeky.</w:t>
      </w:r>
    </w:p>
    <w:p>
      <w:pPr>
        <w:pStyle w:val="Normal"/>
        <w:rPr/>
      </w:pPr>
      <w:r>
        <w:rPr/>
        <w:t xml:space="preserve">   </w:t>
      </w:r>
      <w:r>
        <w:rPr/>
        <w:t>Z Krajních Mezí som odchádzala s pocitom intenzity a „opravdovosti“, so slamou v spacáku a dúfajúc, že sa ešte niekedy všetci stretneme. Možno, že to indické porekadlo má pravdu, že dážď prináša požehnanie (okrem záplav...).</w:t>
      </w:r>
    </w:p>
    <w:p>
      <w:pPr>
        <w:pStyle w:val="Normal"/>
        <w:rPr/>
      </w:pPr>
      <w:r>
        <w:rPr/>
      </w:r>
    </w:p>
    <w:p>
      <w:pPr>
        <w:pStyle w:val="Normal"/>
        <w:rPr/>
      </w:pPr>
      <w:r>
        <w:rPr/>
        <w:t>Ozaj, keď sa tábor skončil, začalo svietiť slnko...</w:t>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2:08:00Z</dcterms:created>
  <dc:creator>Želmíra Papalová</dc:creator>
  <dc:description/>
  <dc:language>en-US</dc:language>
  <cp:lastModifiedBy>Želmíra Papalová</cp:lastModifiedBy>
  <dcterms:modified xsi:type="dcterms:W3CDTF">2002-11-06T12:08:00Z</dcterms:modified>
  <cp:revision>2</cp:revision>
  <dc:subject/>
  <dc:title>ZAJEŽOVÁ – KRAJNÍ MEZE ´02</dc:title>
</cp:coreProperties>
</file>